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абочая программа по математике для 6 класса 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 xml:space="preserve">ном государственном образовательном стандарте основного общего образования, у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2. 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3. 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4. 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>сти и способствуют формированию ключевой компетенции — умения учитьс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Курс математики 5-6 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актическая значимость школьного курса математики 5-6 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тематика является одним из опорных школьных предметов. Математические знания и умения необходимы для изучения алгебры и геометрии в 7-9 классах, а также для изучения смежных дисциплин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>ного мышления. С 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>зацию. Особо акцентируются содержательное раскрытие мате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  <w:t>ние общего, существенного является основной базой для ре</w:t>
        <w:softHyphen/>
        <w:t>шения упраж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1"/>
        <w:widowControl/>
        <w:spacing w:lineRule="auto" w:line="360" w:before="15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математике для 6 класса составлена в соответствии с Федеральным государственным образовательным стандартом основного общего образования, примерной программой по математике для основной школы и авторской программой по </w:t>
      </w:r>
      <w:r>
        <w:rPr>
          <w:rStyle w:val="FontStyle51"/>
          <w:sz w:val="26"/>
          <w:szCs w:val="26"/>
        </w:rPr>
        <w:t>математике А.Г.Мерзляка.</w:t>
      </w:r>
    </w:p>
    <w:p>
      <w:pPr>
        <w:pStyle w:val="Style171"/>
        <w:widowControl/>
        <w:spacing w:lineRule="auto" w:line="360" w:before="154" w:after="0"/>
        <w:ind w:firstLine="567"/>
        <w:jc w:val="both"/>
        <w:rPr/>
      </w:pPr>
      <w:r>
        <w:rPr>
          <w:rStyle w:val="FontStyle51"/>
          <w:color w:val="000000"/>
          <w:sz w:val="26"/>
          <w:szCs w:val="26"/>
        </w:rPr>
        <w:t xml:space="preserve">Изучение математики в 6 классе направлено на достижение следующих </w:t>
      </w:r>
      <w:r>
        <w:rPr>
          <w:rStyle w:val="FontStyle51"/>
          <w:b/>
          <w:color w:val="000000"/>
          <w:sz w:val="26"/>
          <w:szCs w:val="26"/>
        </w:rPr>
        <w:t>целей</w:t>
      </w:r>
      <w:r>
        <w:rPr>
          <w:rStyle w:val="FontStyle51"/>
          <w:color w:val="000000"/>
          <w:sz w:val="26"/>
          <w:szCs w:val="26"/>
        </w:rPr>
        <w:t>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Style w:val="FontStyle51"/>
          <w:b/>
          <w:sz w:val="26"/>
          <w:szCs w:val="26"/>
        </w:rPr>
        <w:t xml:space="preserve">В </w:t>
      </w:r>
      <w:r>
        <w:rPr>
          <w:rStyle w:val="FontStyle50"/>
          <w:b/>
          <w:i w:val="false"/>
          <w:sz w:val="26"/>
          <w:szCs w:val="26"/>
        </w:rPr>
        <w:t>направлении личностного развития: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развитие интереса к математическому творчеству и ма</w:t>
        <w:softHyphen/>
        <w:t>тематических способност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Style w:val="FontStyle50"/>
          <w:b/>
          <w:i w:val="false"/>
          <w:sz w:val="26"/>
          <w:szCs w:val="26"/>
        </w:rPr>
        <w:t>В метапредметном направлении: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Style w:val="FontStyle51"/>
          <w:b/>
          <w:sz w:val="26"/>
          <w:szCs w:val="26"/>
        </w:rPr>
        <w:t>В</w:t>
      </w:r>
      <w:r>
        <w:rPr>
          <w:rStyle w:val="FontStyle50"/>
          <w:b/>
          <w:i w:val="false"/>
          <w:sz w:val="26"/>
          <w:szCs w:val="26"/>
        </w:rPr>
        <w:t xml:space="preserve"> предметном направлении:</w:t>
      </w:r>
    </w:p>
    <w:p>
      <w:pPr>
        <w:pStyle w:val="Style19"/>
        <w:widowControl/>
        <w:tabs>
          <w:tab w:val="clear" w:pos="708"/>
          <w:tab w:val="left" w:pos="643" w:leader="none"/>
        </w:tabs>
        <w:spacing w:lineRule="auto" w:line="360"/>
        <w:rPr/>
      </w:pPr>
      <w:r>
        <w:rPr>
          <w:rStyle w:val="FontStyle51"/>
          <w:sz w:val="26"/>
          <w:szCs w:val="26"/>
        </w:rPr>
        <w:t>•</w:t>
      </w:r>
      <w:r>
        <w:rPr>
          <w:rStyle w:val="FontStyle51"/>
          <w:sz w:val="26"/>
          <w:szCs w:val="26"/>
        </w:rPr>
        <w:tab/>
        <w:t>овладение математическими знаниями и умениями, не</w:t>
        <w:softHyphen/>
        <w:t>обходимыми для продолже</w:t>
        <w:softHyphen/>
        <w:t>ния образования, изучения смеж</w:t>
        <w:softHyphen/>
        <w:t>ных дисциплин, применения в повседневной жизни;</w:t>
      </w:r>
    </w:p>
    <w:p>
      <w:pPr>
        <w:pStyle w:val="Style19"/>
        <w:widowControl/>
        <w:spacing w:lineRule="auto" w:line="360"/>
        <w:rPr/>
      </w:pPr>
      <w:r>
        <w:rPr>
          <w:rStyle w:val="FontStyle51"/>
          <w:sz w:val="26"/>
          <w:szCs w:val="26"/>
        </w:rPr>
        <w:t>•</w:t>
      </w:r>
      <w:r>
        <w:rPr>
          <w:rStyle w:val="FontStyle51"/>
          <w:rFonts w:eastAsia="Times New Roman"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создание фундамента для математического развития, формирования меха</w:t>
        <w:softHyphen/>
        <w:t>низмов мышления, характерных для математическ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познавательные способност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культуру личности, отношение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widowControl w:val="false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м результатом</w:t>
      </w:r>
      <w:r>
        <w:rPr>
          <w:rFonts w:cs="Times New Roman" w:ascii="Times New Roman" w:hAnsi="Times New Roman"/>
          <w:sz w:val="26"/>
          <w:szCs w:val="26"/>
        </w:rPr>
        <w:t xml:space="preserve"> изучения предмета является формирование следующих умений и качеств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сть и критичность мышлени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я и настойчивость в достижении ц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м результатом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УД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обнаруживать и формулировать учебную проблему, определять цель УД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гать версии решения проблемы, осознавать  конечный результат, выбирать средства достижения цели из предложенных, а также искать их самостоятельн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pacing w:lineRule="auto" w:line="360" w:before="0" w:after="0"/>
        <w:ind w:left="207"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УД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наблюдение и эксперимент под руководством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, сравнивать, классифицировать и обобщать факты и явл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определения понят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УД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 организовывать учебное взаимодействие в группе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искуссии уметь выдвинуть аргументы и контраргумент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м результатом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является сформированность следующих умений.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графики зависимостей между величинами (расстояние, время; температура и т.п.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перации с числовыми выражениям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и изображать развёртки пирамиды, цилиндра и конус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объём прямоугольного параллелепипеда и куб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26" w:hanging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: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ить и развить представление о натуральных числах и свойствах делимос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иться использовать приёмы, рационализирующие вычисления,  приобрести навык контролировать вычисления, выбирая подходящий для ситуации способ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ть линейные уравнения, решать текстовые задачи алгебраическим методом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редставления о буквенных выражениях и их преобразованиях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ть специальными приёмами решения уравнений, применять аппарат уравнений для решения как текстовых, так и практических задач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ить и развить представления о пространственных  геометрических фигурах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иться применять понятие развёртки для выполнения практических расчёт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426" w:hanging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Style41"/>
        <w:widowControl/>
        <w:spacing w:lineRule="auto" w:line="360"/>
        <w:ind w:hanging="0"/>
        <w:jc w:val="both"/>
        <w:rPr>
          <w:rStyle w:val="FontStyle55"/>
          <w:b/>
          <w:b/>
          <w:sz w:val="28"/>
          <w:szCs w:val="28"/>
        </w:rPr>
      </w:pPr>
      <w:r>
        <w:rPr>
          <w:rStyle w:val="FontStyle55"/>
          <w:rFonts w:eastAsia="Times New Roman"/>
          <w:b/>
        </w:rPr>
        <w:t xml:space="preserve">           </w:t>
      </w:r>
      <w:r>
        <w:rPr>
          <w:rStyle w:val="FontStyle55"/>
          <w:b/>
          <w:sz w:val="28"/>
          <w:szCs w:val="28"/>
        </w:rPr>
        <w:t>6 класс (175 часов)</w:t>
      </w:r>
    </w:p>
    <w:p>
      <w:pPr>
        <w:pStyle w:val="ListParagraph"/>
        <w:spacing w:lineRule="auto" w:line="360" w:before="280" w:after="28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 (2 часа)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ind w:lef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лимость натуральных чисел (18 часов)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ители и кратные натурального числа. Признаки делимости на 2, на 3, на 5, на 9, на 10. Простые и составные числа. Наибольший общий делитель. Разложение чисел на простые множители. Взаимно простые числа. Наименьшее общее кратное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ind w:lef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ыкновенные дроби (38 часов)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 Умножение дробей. Нахождение дроби от числа. Применение  распределительного свойства умножения. Взаимно обратные числа. Деление дробей. Нахождение числа по его дроби. Преобразование обыкновенной дроби в десятичную. Бесконечные периодические десятичные дроби. десятичное приближение обыкновенной дроби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ношения и пропорции (28 часов)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. Пропорции, основное свойство пропорции. Прямая и обратная пропорциональные зависимости. Масштаб. Длина окружности и площадь круга. Цилиндр, конус, шар. Диаграммы. Случайные события. Вероятность случайного события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циональные числа и действия над ними  (70 часов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ы на прямой. Противоположные числа. Модуль числа. Сравнение чисел. Изменение величин. Сложение чисел с помощью координатной прямой. Сложение отрицательных чисел. Сложение чисел с разными знаками. Вычитание. Умножение.  Деление.  Рациональные числа. Свойства действий с рациональными числами. Раскрытие скобок. Коэффициент. Подобные слагаемые. Решение уравнений. Перпендикулярные прямые. Осевая и центральная симметрии. Параллельные прямые. Координатная плоскость. Графики.</w:t>
      </w:r>
    </w:p>
    <w:p>
      <w:pPr>
        <w:pStyle w:val="ListParagraph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 (16 часов)</w:t>
      </w:r>
    </w:p>
    <w:p>
      <w:pPr>
        <w:pStyle w:val="ListParagraph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а проектов (3 часа)</w:t>
      </w:r>
    </w:p>
    <w:p>
      <w:pPr>
        <w:pStyle w:val="Normal"/>
        <w:shd w:fill="FFFFFF" w:val="clear"/>
        <w:spacing w:lineRule="auto" w:line="360" w:before="274" w:after="40"/>
        <w:ind w:firstLine="709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274" w:after="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иды деятельности на уроках: работа у доски и в тетрадях, устный счет, фронтальная работа с классом, устный опрос, работа с учебником, выдвижение гипотез с их последующей проверкой, самостоятельная работа с взаимопроверкой по эталону, математический диктант, индивидуальная работа с самопроверкой по эталону, индивидуальная работа (карточки-задания), работа в парах с взаимопроверкой, работа в группах, текущий тестовый контроль, сообщения, самостоятельная работа, написание контрольной работы, защита индивидуальных проектов.</w:t>
      </w:r>
    </w:p>
    <w:p>
      <w:pPr>
        <w:pStyle w:val="Normal"/>
        <w:shd w:fill="FFFFFF" w:val="clear"/>
        <w:spacing w:lineRule="auto" w:line="360" w:before="274" w:after="4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Формы организации учебных занятий: урок-диалог (эвристическая беседа, дискуссия),  практическое занятие, урок-исследование, урок составления и решения задач, контрольная работа, урок защиты творческих работ, урок постановки проблем и их решения.</w:t>
      </w:r>
    </w:p>
    <w:p>
      <w:pPr>
        <w:pStyle w:val="Normal"/>
        <w:shd w:fill="FFFFFF" w:val="clear"/>
        <w:spacing w:lineRule="auto" w:line="360" w:before="274" w:after="4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74" w:after="4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 – тематическое планирование материала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математике  в 6 классе (175 часов)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7-2018</w:t>
      </w:r>
      <w:r>
        <w:rPr/>
        <w:t xml:space="preserve"> учебный год</w:t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2835"/>
        <w:gridCol w:w="4110"/>
        <w:gridCol w:w="5078"/>
        <w:gridCol w:w="1180"/>
        <w:gridCol w:w="83"/>
        <w:gridCol w:w="948"/>
      </w:tblGrid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2 ч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Обыкновенные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числения с обыкновенными дробя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Десятичные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числения с десятичными дробя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лава I. ДЕЛИМОСТЬ НАТУРАЛЬНЫХ ЧИСЕЛ (18 </w:t>
            </w:r>
            <w:r>
              <w:rPr>
                <w:rStyle w:val="FontStyle11"/>
                <w:bCs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2"/>
                <w:sz w:val="24"/>
              </w:rPr>
              <w:t>Делители и кра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sz w:val="24"/>
              </w:rPr>
              <w:t>Делитель натурального числа. Кратное натурального числа. Свойства деления нацело суммы двух натуральны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2"/>
                <w:b/>
                <w:b/>
                <w:sz w:val="24"/>
              </w:rPr>
            </w:pPr>
            <w:r>
              <w:rPr>
                <w:rStyle w:val="FontStyle12"/>
                <w:b/>
                <w:sz w:val="24"/>
              </w:rPr>
              <w:t xml:space="preserve">Формулировать </w:t>
            </w:r>
            <w:r>
              <w:rPr>
                <w:rStyle w:val="FontStyle12"/>
                <w:sz w:val="24"/>
              </w:rPr>
              <w:t>определения делителя и крат</w:t>
              <w:softHyphen/>
              <w:t>ного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</w:rPr>
              <w:t xml:space="preserve">Определять,  </w:t>
            </w:r>
            <w:r>
              <w:rPr>
                <w:rStyle w:val="FontStyle12"/>
                <w:sz w:val="24"/>
              </w:rPr>
              <w:t>является ли данное число делителем числа, кратным числ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елитель натурального числа. Кратное натурального числа. Свойства деления нацело суммы двух натуральны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Cs/>
                <w:sz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</w:rPr>
              <w:t xml:space="preserve">делители и кратные данного числа. </w:t>
            </w:r>
            <w:r>
              <w:rPr>
                <w:rStyle w:val="FontStyle60"/>
                <w:rFonts w:cs="Times New Roman"/>
                <w:bCs/>
                <w:sz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</w:rPr>
              <w:t>свойства деления нацело суммы двух натуральных чисел.</w:t>
            </w:r>
          </w:p>
          <w:p>
            <w:pPr>
              <w:pStyle w:val="Style30"/>
              <w:widowControl/>
              <w:spacing w:lineRule="auto" w:line="240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ходная диагностическая работа (25 мин). Проектная деятельность учащих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, десятичными дроб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иобретённые знания, полученные в 5 клас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творческого проект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етные, нечетные числа. Признаки делимости чисел на 10, на 2 и на 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2"/>
                <w:sz w:val="24"/>
              </w:rPr>
            </w:pPr>
            <w:r>
              <w:rPr>
                <w:rStyle w:val="FontStyle60"/>
                <w:rFonts w:cs="Times New Roman"/>
                <w:bCs/>
                <w:sz w:val="24"/>
              </w:rPr>
              <w:t xml:space="preserve">Формулировать  </w:t>
            </w:r>
            <w:r>
              <w:rPr>
                <w:rStyle w:val="FontStyle61"/>
                <w:rFonts w:cs="Times New Roman"/>
                <w:sz w:val="24"/>
              </w:rPr>
              <w:t xml:space="preserve">признаки делимости. </w:t>
            </w:r>
            <w:r>
              <w:rPr>
                <w:rStyle w:val="FontStyle61"/>
                <w:rFonts w:cs="Times New Roman"/>
                <w:b/>
                <w:sz w:val="24"/>
              </w:rPr>
              <w:t>Определять</w:t>
            </w:r>
            <w:r>
              <w:rPr>
                <w:rStyle w:val="FontStyle61"/>
                <w:rFonts w:cs="Times New Roman"/>
                <w:sz w:val="24"/>
              </w:rPr>
              <w:t xml:space="preserve"> по записи натурального числа, делится ли оно нацело на 10, на 5, на 2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10, на 5 и на 2 при решении задач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2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знаки делимости на 9 и на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знак делимости на 9, признак делимости  на 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делимости на 9 и на 3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писи натурального числа, делится ли оно нацело на 9, на 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знаки делимости на 9 и на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знаки делимости на 9 и на 3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9 и на 3 при решении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делятся нацело на 9 и на 3, а какие не делятс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знаки делимости на 9 и на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изнаки делимости на 9 и н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ять  </w:t>
            </w:r>
            <w:r>
              <w:rPr>
                <w:rFonts w:cs="Times New Roman" w:ascii="Times New Roman" w:hAnsi="Times New Roman"/>
              </w:rPr>
              <w:t>признаки делимости на 9 и на 3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стые и составные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число, составное число. Разложение натурального числа на простые множител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м или простым числом является дан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ое число на простые множител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больший общий дел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аибольшего общего делителя, взаимно простые числ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 двух чисел методом перебора.</w:t>
            </w:r>
          </w:p>
          <w:p>
            <w:pPr>
              <w:pStyle w:val="Style51"/>
              <w:widowControl/>
              <w:spacing w:lineRule="auto" w:line="240"/>
              <w:ind w:firstLine="2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больший общий дел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Разложение данного числа на простые множител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наибольший общий делитель двух и более чисе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больший общий дел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больший общий делитель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Применять 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НОД для решения задач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ьшее общее крат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Алгоритм нахождения НОК двух и более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наименьшее общее кратное двух чисел методом перебор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ьшее общее крат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Алгоритм нахождения НОК двух и более чисел.</w:t>
            </w:r>
            <w:r>
              <w:rPr>
                <w:rFonts w:cs="Times New Roman" w:ascii="Times New Roman" w:hAnsi="Times New Roman"/>
              </w:rPr>
              <w:t xml:space="preserve"> НОК взаимно прост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</w:rPr>
              <w:t xml:space="preserve"> наименьшее общее кратное нескольких чисел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ьшее общее крат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Алгоритм нахождения НОК двух и более чисел. </w:t>
            </w: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именя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НОК для решения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Повторение и систематизация знаний </w:t>
            </w: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 теме: «Делимость натуральных чисел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знаки делимости чисел, разложение на множители, нахождение НОД и НО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задачи по теме «Делимость натуральных чисел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</w:t>
              <w:softHyphen/>
              <w:t>трольная работа № 1 п</w:t>
            </w:r>
            <w:r>
              <w:rPr>
                <w:rStyle w:val="FontStyle13"/>
                <w:rFonts w:cs="Times New Roman" w:ascii="Times New Roman" w:hAnsi="Times New Roman"/>
                <w:bCs/>
                <w:i/>
                <w:sz w:val="24"/>
                <w:szCs w:val="24"/>
              </w:rPr>
              <w:t>о теме «Делимость натуральных чис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оверка знаний учащихся по теме </w:t>
            </w:r>
            <w:r>
              <w:rPr>
                <w:rStyle w:val="FontStyle24"/>
                <w:b/>
                <w:sz w:val="24"/>
                <w:szCs w:val="24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имость натуральных чисел</w:t>
            </w:r>
            <w:r>
              <w:rPr>
                <w:rStyle w:val="FontStyle24"/>
                <w:b/>
                <w:sz w:val="24"/>
                <w:szCs w:val="24"/>
              </w:rPr>
              <w:t>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rStyle w:val="FontStyle24"/>
                <w:sz w:val="24"/>
              </w:rPr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FontStyle11"/>
                <w:b w:val="false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ЫКНОВЕННЫЕ ДРОБИ (3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5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нализ контрольной работы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Основное свойство дроби,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го буквенная запис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rStyle w:val="FontStyle24"/>
                <w:sz w:val="24"/>
              </w:rPr>
            </w:pPr>
            <w:r>
              <w:rPr>
                <w:rStyle w:val="FontStyle13"/>
                <w:rFonts w:cs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/>
                <w:bCs/>
                <w:sz w:val="24"/>
              </w:rPr>
              <w:t>Формулирова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основное свойство дроби. </w:t>
            </w:r>
            <w:r>
              <w:rPr>
                <w:rStyle w:val="FontStyle13"/>
                <w:rFonts w:cs="Times New Roman"/>
                <w:bCs/>
                <w:sz w:val="24"/>
              </w:rPr>
              <w:t>Находи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дроби, равные данно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новное свойство дроби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rPr>
                <w:rStyle w:val="FontStyle24"/>
                <w:sz w:val="24"/>
              </w:rPr>
            </w:pPr>
            <w:r>
              <w:rPr>
                <w:rStyle w:val="FontStyle12"/>
                <w:b/>
                <w:sz w:val="24"/>
              </w:rPr>
              <w:t>Иллю</w:t>
              <w:softHyphen/>
              <w:t>стрировать</w:t>
            </w:r>
            <w:r>
              <w:rPr>
                <w:rStyle w:val="FontStyle12"/>
                <w:sz w:val="24"/>
              </w:rPr>
              <w:t xml:space="preserve"> ос</w:t>
              <w:softHyphen/>
              <w:t>новное свойство дроби на коорди</w:t>
              <w:softHyphen/>
              <w:t xml:space="preserve">натном луче.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 основное свойство дроби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24"/>
                <w:sz w:val="24"/>
              </w:rPr>
            </w:pPr>
            <w:r>
              <w:rPr>
                <w:rFonts w:cs="Times New Roman" w:ascii="Times New Roman" w:hAnsi="Times New Roman"/>
              </w:rPr>
              <w:t>Сокращение дроби. Несократимая дробь. Сокращение дроби на НОД числителя и знаменател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jc w:val="both"/>
              <w:rPr>
                <w:rStyle w:val="FontStyle24"/>
                <w:sz w:val="24"/>
              </w:rPr>
            </w:pPr>
            <w:r>
              <w:rPr>
                <w:rStyle w:val="FontStyle24"/>
                <w:b/>
                <w:sz w:val="24"/>
              </w:rPr>
              <w:t>Выполнять</w:t>
            </w:r>
            <w:r>
              <w:rPr>
                <w:rStyle w:val="FontStyle24"/>
                <w:sz w:val="24"/>
              </w:rPr>
              <w:t xml:space="preserve">  деление числителя и знаменателя обыкновенной дроби на заданное число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пределять,</w:t>
            </w:r>
            <w:r>
              <w:rPr>
                <w:bCs/>
              </w:rPr>
              <w:t xml:space="preserve"> является ли данная дробь несократимо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24"/>
                <w:sz w:val="24"/>
              </w:rPr>
            </w:pPr>
            <w:r>
              <w:rPr>
                <w:rFonts w:cs="Times New Roman" w:ascii="Times New Roman" w:hAnsi="Times New Roman"/>
              </w:rPr>
              <w:t>Сокращение дроби. Несократимая дробь. Сокращение дроби на НОД числителя и знаменател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both"/>
              <w:rPr>
                <w:bCs/>
              </w:rPr>
            </w:pPr>
            <w:r>
              <w:rPr>
                <w:rStyle w:val="FontStyle24"/>
                <w:b/>
                <w:sz w:val="24"/>
              </w:rPr>
              <w:t>Выполнять</w:t>
            </w:r>
            <w:r>
              <w:rPr>
                <w:rStyle w:val="FontStyle24"/>
                <w:sz w:val="24"/>
              </w:rPr>
              <w:t xml:space="preserve"> сокращение обыкновенных дробей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4"/>
                <w:sz w:val="24"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4"/>
                <w:sz w:val="24"/>
              </w:rPr>
              <w:t>Правило сокращения дроб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b/>
                <w:sz w:val="24"/>
              </w:rPr>
              <w:t xml:space="preserve">Применять </w:t>
            </w:r>
            <w:r>
              <w:rPr>
                <w:rStyle w:val="FontStyle24"/>
                <w:sz w:val="24"/>
              </w:rPr>
              <w:t xml:space="preserve"> сокращение дробей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>Дополнительный множитель к дроби, общий знаменатель.</w:t>
            </w:r>
            <w:r>
              <w:rPr>
                <w:rFonts w:cs="Times New Roman" w:ascii="Times New Roman" w:hAnsi="Times New Roman"/>
              </w:rPr>
              <w:t xml:space="preserve"> Наименьший общий знаменатель. Правило приведения дроби к наименьшему общему знаменател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24"/>
                <w:b/>
                <w:sz w:val="24"/>
              </w:rPr>
              <w:t xml:space="preserve">Приводить </w:t>
            </w:r>
            <w:r>
              <w:rPr>
                <w:rStyle w:val="FontStyle24"/>
                <w:sz w:val="24"/>
              </w:rPr>
              <w:t xml:space="preserve"> дробь к новому знаменателю и наименьшему общему знаменател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"/>
                <w:sz w:val="24"/>
              </w:rPr>
              <w:t>Сравнение двух дробей с разными знаменателя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24"/>
                <w:sz w:val="24"/>
              </w:rPr>
            </w:pPr>
            <w:r>
              <w:rPr>
                <w:rStyle w:val="FontStyle24"/>
                <w:b/>
                <w:sz w:val="24"/>
              </w:rPr>
              <w:t>Сравнивать</w:t>
            </w:r>
            <w:r>
              <w:rPr>
                <w:rStyle w:val="FontStyle24"/>
                <w:sz w:val="24"/>
              </w:rPr>
              <w:t xml:space="preserve"> дроби путем приведения их к общему знаменателю.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5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"/>
                <w:sz w:val="24"/>
              </w:rPr>
              <w:t>Приведение дробей к общему знаменателю. Сравнение дробей с разными знаменателями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jc w:val="both"/>
              <w:rPr>
                <w:rStyle w:val="FontStyle24"/>
                <w:sz w:val="24"/>
              </w:rPr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Реша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задачи, используя приведение дробей к общему знаменателю, сравнение дробей с разными знамен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24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обыкновенных дробей с разными знаменателями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jc w:val="both"/>
              <w:rPr>
                <w:rStyle w:val="FontStyle24"/>
                <w:sz w:val="24"/>
              </w:rPr>
            </w:pPr>
            <w:r>
              <w:rPr>
                <w:rStyle w:val="FontStyle12"/>
                <w:b/>
                <w:sz w:val="24"/>
              </w:rPr>
              <w:t xml:space="preserve">Применять </w:t>
            </w:r>
            <w:r>
              <w:rPr>
                <w:rStyle w:val="FontStyle12"/>
                <w:sz w:val="24"/>
              </w:rPr>
              <w:t>алгоритм сложения и вы</w:t>
              <w:softHyphen/>
              <w:t>читания дробей с разными знаме</w:t>
              <w:softHyphen/>
              <w:t>нателям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24"/>
                <w:sz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, дробная часть которых – обыкновенные дроби с разными знаменателя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24"/>
                <w:sz w:val="24"/>
              </w:rPr>
            </w:pPr>
            <w:r>
              <w:rPr>
                <w:rStyle w:val="FontStyle24"/>
                <w:b/>
                <w:sz w:val="24"/>
              </w:rPr>
              <w:t xml:space="preserve">Выполнять </w:t>
            </w:r>
            <w:r>
              <w:rPr>
                <w:rStyle w:val="FontStyle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и вычитание смешанных чисел, дробная часть которых – обыкновенные дроби с разными знаменателям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 Свойства сложения  дроб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4"/>
                <w:b/>
                <w:sz w:val="24"/>
              </w:rPr>
              <w:t xml:space="preserve">Совершенствовать </w:t>
            </w:r>
            <w:r>
              <w:rPr>
                <w:rStyle w:val="FontStyle24"/>
                <w:sz w:val="24"/>
              </w:rPr>
              <w:t xml:space="preserve"> умение складывать и вычитать дроби. </w:t>
            </w:r>
            <w:r>
              <w:rPr>
                <w:rStyle w:val="FontStyle24"/>
                <w:b/>
                <w:sz w:val="24"/>
              </w:rPr>
              <w:t>Применять</w:t>
            </w:r>
            <w:r>
              <w:rPr>
                <w:rStyle w:val="FontStyle24"/>
                <w:sz w:val="24"/>
              </w:rPr>
              <w:t xml:space="preserve"> свойства сложения 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 Свойства сложения  дробей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шать  </w:t>
            </w:r>
            <w:r>
              <w:rPr>
                <w:sz w:val="24"/>
                <w:szCs w:val="24"/>
              </w:rPr>
              <w:t>задачи, используя сложение и вычитание дробей и свойства сложения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 Свойства сложения  дробей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мение решать зад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ложение и вычитание дробей и свойства сложения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/>
                <w:i/>
                <w:sz w:val="24"/>
                <w:szCs w:val="24"/>
                <w:lang w:val="ru-RU"/>
              </w:rPr>
              <w:t>Кон</w:t>
              <w:softHyphen/>
              <w:t>трольная работа № 2 по теме «Сравнение, сложение и вычитание дроб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оверка знаний учащихся по теме «Сравнение, сложение и вычитание дробей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  <w:lang w:val="ru-RU"/>
              </w:rPr>
              <w:t>Анализ контрольной работы. Умнож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множение дроби на натуральное число. Умножение двух обыкновенных дробей. Свойства умножения дроб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ыпол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умножение дроби на натуральное число, умножение двух обыкновенных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  <w:lang w:val="ru-RU"/>
              </w:rPr>
              <w:t>Умнож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Правило умножения смешанных чисел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0"/>
                <w:rFonts w:cs="Times New Roman"/>
                <w:bCs/>
                <w:sz w:val="24"/>
              </w:rPr>
              <w:t xml:space="preserve">Выполнять  </w:t>
            </w:r>
            <w:r>
              <w:rPr>
                <w:rStyle w:val="FontStyle61"/>
                <w:rFonts w:cs="Times New Roman"/>
                <w:sz w:val="24"/>
              </w:rPr>
              <w:t>умножение двух смешанных чисе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  <w:lang w:val="ru-RU"/>
              </w:rPr>
              <w:t>Умнож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войства умножения дробей. Умножение смешан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0"/>
                <w:rFonts w:cs="Times New Roman"/>
                <w:sz w:val="24"/>
              </w:rPr>
              <w:t>Умножать</w:t>
            </w:r>
            <w:r>
              <w:rPr>
                <w:rStyle w:val="FontStyle60"/>
                <w:rFonts w:cs="Times New Roman"/>
                <w:b w:val="false"/>
                <w:sz w:val="24"/>
              </w:rPr>
              <w:t xml:space="preserve"> обыкновенную дробь на обыкновенную дробь. </w:t>
            </w:r>
            <w:r>
              <w:rPr>
                <w:rStyle w:val="FontStyle60"/>
                <w:rFonts w:cs="Times New Roman"/>
                <w:sz w:val="24"/>
              </w:rPr>
              <w:t>Умножать</w:t>
            </w:r>
            <w:r>
              <w:rPr>
                <w:rStyle w:val="FontStyle60"/>
                <w:rFonts w:cs="Times New Roman"/>
                <w:b w:val="false"/>
                <w:sz w:val="24"/>
              </w:rPr>
              <w:t xml:space="preserve"> смешанные числ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9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Умнож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Умножение дробей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Решать 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задачи, применяя правила умножения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Умнож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Умножение дробей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Совершенствов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умение решать задачи, используя правила умножения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4"/>
              </w:rPr>
              <w:t>Нахождение дроби от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 Нахождение процентов от числ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jc w:val="both"/>
              <w:rPr>
                <w:rStyle w:val="FontStyle12"/>
                <w:sz w:val="24"/>
              </w:rPr>
            </w:pPr>
            <w:r>
              <w:rPr>
                <w:b/>
                <w:bCs/>
              </w:rPr>
              <w:t xml:space="preserve">Находить  </w:t>
            </w:r>
            <w:r>
              <w:rPr>
                <w:bCs/>
              </w:rPr>
              <w:t xml:space="preserve">дробь от числа и проценты от числа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sz w:val="24"/>
              </w:rPr>
              <w:t>Нахождение дроби от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 Нахождение процентов от числа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1"/>
              <w:jc w:val="both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простейшие зада</w:t>
              <w:softHyphen/>
              <w:t>чи на нахождение части от числа</w:t>
            </w:r>
            <w:r>
              <w:rPr>
                <w:bCs/>
              </w:rPr>
              <w:t xml:space="preserve"> и процентов от числа.</w:t>
            </w:r>
          </w:p>
          <w:p>
            <w:pPr>
              <w:pStyle w:val="Style31"/>
              <w:widowControl/>
              <w:ind w:firstLine="10"/>
              <w:rPr>
                <w:rStyle w:val="FontStyle12"/>
                <w:sz w:val="24"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sz w:val="24"/>
              </w:rPr>
              <w:t xml:space="preserve">Нахождение дроби от числ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  <w:sz w:val="24"/>
              </w:rPr>
            </w:pPr>
            <w:r>
              <w:rPr/>
              <w:t>Нахождение дроби от числа. Нахождение процентов от числа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более сложные задачи на нахо</w:t>
              <w:softHyphen/>
              <w:t>ждение дроби от числа и процентов от числ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</w:t>
              <w:softHyphen/>
              <w:t>трольная работа № 3 по теме «Умноже</w:t>
              <w:softHyphen/>
              <w:t>ние дробей</w:t>
            </w:r>
            <w:r>
              <w:rPr>
                <w:rStyle w:val="FontStyle12"/>
                <w:b/>
                <w:i/>
                <w:sz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Проверка знаний учащихся по теме «Умножение дробей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9"/>
              <w:jc w:val="both"/>
              <w:rPr>
                <w:rStyle w:val="FontStyle12"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. Взаимно обратные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/>
              <w:t xml:space="preserve">Анализ контрольной работы. Взаимно обратные числа. </w:t>
            </w:r>
            <w:r>
              <w:rPr>
                <w:rStyle w:val="FontStyle12"/>
                <w:sz w:val="24"/>
              </w:rPr>
              <w:t>Буквенная запись взаимно обрат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2"/>
                <w:b/>
                <w:sz w:val="24"/>
              </w:rPr>
              <w:t>Проверять</w:t>
            </w:r>
            <w:r>
              <w:rPr>
                <w:rStyle w:val="FontStyle12"/>
                <w:sz w:val="24"/>
              </w:rPr>
              <w:t>, явля</w:t>
              <w:softHyphen/>
              <w:t xml:space="preserve">ются ли данные числа взаимно обратными. </w:t>
            </w:r>
            <w:r>
              <w:rPr>
                <w:rStyle w:val="FontStyle12"/>
                <w:b/>
                <w:sz w:val="24"/>
              </w:rPr>
              <w:t>Находить</w:t>
            </w:r>
            <w:r>
              <w:rPr>
                <w:rStyle w:val="FontStyle12"/>
                <w:sz w:val="24"/>
              </w:rPr>
              <w:t xml:space="preserve"> число, обратное данному числу (натуральному, смешанному, де</w:t>
              <w:softHyphen/>
              <w:t>сятичной дроби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алгоритм деления обыкновенных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Style w:val="FontStyle12"/>
                <w:sz w:val="24"/>
                <w:szCs w:val="24"/>
              </w:rPr>
              <w:t xml:space="preserve"> смешан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а натуральное числ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алгоритм деления смешанных чисе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 Решение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</w:rPr>
            </w:pPr>
            <w:r>
              <w:rPr>
                <w:rStyle w:val="FontStyle12"/>
                <w:b/>
                <w:sz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</w:rPr>
              <w:t xml:space="preserve"> деление дробей при нахо</w:t>
              <w:softHyphen/>
              <w:t>ждении значения выражений, ре</w:t>
              <w:softHyphen/>
              <w:t>шении уравнений.</w:t>
            </w:r>
            <w:r>
              <w:rPr>
                <w:rStyle w:val="FontStyle12"/>
                <w:b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задачи с применением деления дроб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</w:rPr>
              <w:t>Деление дробей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деление при решении примеров 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хождение числа по заданному значению его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. Нахождение числа по его процента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/>
                <w:sz w:val="24"/>
              </w:rPr>
              <w:t xml:space="preserve">Находить </w:t>
            </w:r>
            <w:r>
              <w:rPr>
                <w:rStyle w:val="FontStyle12"/>
                <w:sz w:val="24"/>
              </w:rPr>
              <w:t xml:space="preserve"> число по значению его дроби, числа по его процента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хождение числа по заданному значению его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. Нахождение числа по его процентам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ть</w:t>
            </w:r>
            <w:r>
              <w:rPr>
                <w:rFonts w:cs="Times New Roman" w:ascii="Times New Roman" w:hAnsi="Times New Roman"/>
                <w:bCs/>
              </w:rPr>
              <w:t xml:space="preserve"> задачи на нахождение числа по значению его дроби. </w:t>
            </w:r>
            <w:r>
              <w:rPr>
                <w:rFonts w:cs="Times New Roman" w:ascii="Times New Roman" w:hAnsi="Times New Roman"/>
                <w:b/>
                <w:bCs/>
              </w:rPr>
              <w:t>Решать</w:t>
            </w:r>
            <w:r>
              <w:rPr>
                <w:rFonts w:cs="Times New Roman" w:ascii="Times New Roman" w:hAnsi="Times New Roman"/>
                <w:bCs/>
              </w:rPr>
              <w:t xml:space="preserve"> задачи на нахождение числа по его процента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. Нахождение числа по его процентам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ершенствовать 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умение решать задач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</w:rPr>
              <w:t xml:space="preserve">на нахождение числа по значению его дроби и числа по его процентам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eastAsia="Times New Roman"/>
              </w:rPr>
              <w:t>Преобразование обыкновенной дроби в десятичну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FontStyle12"/>
                <w:sz w:val="24"/>
              </w:rPr>
            </w:pPr>
            <w:r>
              <w:rPr>
                <w:rFonts w:eastAsia="Times New Roman"/>
              </w:rPr>
              <w:t>Преобразование обыкновенной дроби в десятичную. Условие, при котором несократимую дробь можно преобразовать в десятичную дроб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/>
                <w:sz w:val="24"/>
              </w:rPr>
              <w:t xml:space="preserve">Преобразовывать </w:t>
            </w:r>
            <w:r>
              <w:rPr>
                <w:rStyle w:val="FontStyle12"/>
                <w:sz w:val="24"/>
              </w:rPr>
              <w:t xml:space="preserve"> обыкновенные дроби в десятичны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/>
            </w:pPr>
            <w:r>
              <w:rPr>
                <w:rFonts w:eastAsia="Times New Roman"/>
              </w:rPr>
              <w:t>Бесконечные периодические десятичные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</w:rPr>
              <w:t>Бесконечная периодическая десятичная дробь. Период дроби. Конечная десятичная дроб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 бесконечную периодическую десятичную дробь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етод преобразования обыкновенной дроби в бесконечную периодическую десятичную дробь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Десятичное приближение обыкновенной дроби. Правило нахождения десятичного приближ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9"/>
              <w:jc w:val="both"/>
              <w:rPr>
                <w:rStyle w:val="FontStyle12"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Находить 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десятичное приближение обыкновенной дроб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. Правило нахождения десятичного приближ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Находить 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десятичное приближение обыкновенной дроб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</w:rPr>
              <w:t>Повторение и систематизация знаний по теме «Деление дроб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 и смешанных чисел. Решение уравнений и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деление при решении примеров и задач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" w:hanging="5"/>
              <w:jc w:val="both"/>
              <w:rPr>
                <w:rFonts w:eastAsia="Times New Roman"/>
              </w:rPr>
            </w:pPr>
            <w:r>
              <w:rPr>
                <w:rStyle w:val="4"/>
                <w:rFonts w:cs="Times New Roman"/>
                <w:i/>
                <w:sz w:val="24"/>
                <w:szCs w:val="24"/>
                <w:lang w:val="ru-RU"/>
              </w:rPr>
              <w:t>Кон</w:t>
              <w:softHyphen/>
              <w:t>трольная работа № 4 по теме «Деление дробей</w:t>
            </w:r>
            <w:r>
              <w:rPr>
                <w:rStyle w:val="FontStyle13"/>
                <w:rFonts w:cs="Times New Roman"/>
                <w:bCs/>
                <w:i/>
                <w:sz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оверка знаний учащихся по теме «Деление дробей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НОШЕНИЯ И ПРОПОРЦИИ (2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" w:hanging="5"/>
              <w:jc w:val="both"/>
              <w:rPr/>
            </w:pPr>
            <w:r>
              <w:rPr>
                <w:rFonts w:eastAsia="Times New Roman"/>
              </w:rPr>
              <w:t xml:space="preserve">Анализ контрольной работы. Отнош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 xml:space="preserve">Анализ контрольной работы. Отношение. Основное свойство отношения. Масштаб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2"/>
                <w:b/>
                <w:sz w:val="24"/>
              </w:rPr>
              <w:t>Нахо</w:t>
              <w:softHyphen/>
              <w:t>дить</w:t>
            </w:r>
            <w:r>
              <w:rPr>
                <w:rStyle w:val="FontStyle12"/>
                <w:sz w:val="24"/>
              </w:rPr>
              <w:t xml:space="preserve"> отношение двух чисел и </w:t>
            </w:r>
            <w:r>
              <w:rPr>
                <w:rStyle w:val="FontStyle12"/>
                <w:b/>
                <w:sz w:val="24"/>
              </w:rPr>
              <w:t>объяснять</w:t>
            </w:r>
            <w:r>
              <w:rPr>
                <w:rStyle w:val="FontStyle12"/>
                <w:sz w:val="24"/>
              </w:rPr>
              <w:t>, что пока</w:t>
              <w:softHyphen/>
              <w:t xml:space="preserve">зывает найденное отношение. </w:t>
            </w: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онятие масштаба при решении задач.</w:t>
            </w:r>
            <w:r>
              <w:rPr>
                <w:rStyle w:val="FontStyle12"/>
                <w:b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нош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Отношение. Основное свойство отношения. Масштаб. Сравнение величин с помощью отнош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b/>
                <w:sz w:val="24"/>
              </w:rPr>
              <w:t xml:space="preserve">Применять  </w:t>
            </w:r>
            <w:r>
              <w:rPr>
                <w:rStyle w:val="FontStyle12"/>
                <w:sz w:val="24"/>
              </w:rPr>
              <w:t>основное свойство отношения, понятие масштаба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пор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Пропорция. Крайние и средние члены пропорции. Основное свойство пропор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Чита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пропорции. </w:t>
            </w:r>
            <w:r>
              <w:rPr>
                <w:rStyle w:val="FontStyle13"/>
                <w:rFonts w:cs="Times New Roman"/>
                <w:bCs/>
                <w:sz w:val="24"/>
              </w:rPr>
              <w:t xml:space="preserve"> Определя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средние и крайние члены пропорции. </w:t>
            </w:r>
            <w:r>
              <w:rPr>
                <w:rStyle w:val="FontStyle13"/>
                <w:rFonts w:cs="Times New Roman"/>
                <w:bCs/>
                <w:sz w:val="24"/>
              </w:rPr>
              <w:t>Составля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пропорции из данных отнош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пор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Основное свойство пропор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Находи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неизвестный член пропорц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пор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Основное свойство пропорции. Решение уравнений и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Применять 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опорции и их свойства при решении уравнений 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пор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я. Основное свойство пропорции. Решение уравнений и задач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Применять 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опорции и их свойства при решении уравнений 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центное отношение дву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  <w:lang w:val="ru-RU"/>
              </w:rPr>
              <w:t xml:space="preserve">Процентное отношение двух чисел. Правило нахождения процентного отношения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Находить 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оцентное отношение двух чисе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  <w:lang w:val="ru-RU"/>
              </w:rPr>
              <w:t>Процентное отношение дву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  <w:lang w:val="ru-RU"/>
              </w:rPr>
              <w:t>Процентное отношение двух чисел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Применя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процентное отношение для решения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центное отношение дву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>
                <w:rStyle w:val="FontStyle12"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центное отношение двух чисел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jc w:val="both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практические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</w:t>
              <w:softHyphen/>
              <w:t>трольная работа № 5 по тем</w:t>
            </w:r>
            <w:r>
              <w:rPr>
                <w:rStyle w:val="FontStyle11"/>
                <w:b w:val="false"/>
                <w:bCs/>
                <w:i/>
                <w:sz w:val="24"/>
              </w:rPr>
              <w:t xml:space="preserve">е </w:t>
            </w:r>
            <w:r>
              <w:rPr>
                <w:rStyle w:val="FontStyle11"/>
                <w:bCs/>
                <w:i/>
                <w:sz w:val="24"/>
              </w:rPr>
              <w:t>«Отношения и пропорции. Процентное отношение двух чис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оверка зна</w:t>
              <w:softHyphen/>
              <w:t>ний учащихся по теме «Отношения и пропорции. Процентное отношение двух чисел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0"/>
              <w:jc w:val="both"/>
              <w:rPr/>
            </w:pPr>
            <w:r>
              <w:rPr>
                <w:rFonts w:eastAsia="Times New Roman"/>
              </w:rPr>
              <w:t>Анализ контрольной работы. Прямая и обратная пропорциональные завис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Style w:val="FontStyle11"/>
                <w:b w:val="false"/>
                <w:bCs/>
                <w:sz w:val="24"/>
              </w:rPr>
              <w:t>Прямо пропорциональны</w:t>
              <w:softHyphen/>
              <w:t>е (обратно про</w:t>
              <w:softHyphen/>
              <w:t>порциональные) величин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-1" w:hanging="0"/>
              <w:jc w:val="both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2"/>
                <w:b/>
                <w:sz w:val="24"/>
              </w:rPr>
              <w:t>Распознавать</w:t>
            </w:r>
            <w:r>
              <w:rPr>
                <w:rStyle w:val="FontStyle12"/>
                <w:sz w:val="24"/>
              </w:rPr>
              <w:t xml:space="preserve"> прямо пропорциональные и обратно пропорциональные величин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/>
            </w:pPr>
            <w:r>
              <w:rPr>
                <w:rFonts w:eastAsia="Times New Roman"/>
              </w:rPr>
              <w:t>Прямая и обратная пропорциональные завис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Style w:val="FontStyle11"/>
                <w:b w:val="false"/>
                <w:bCs/>
                <w:sz w:val="24"/>
              </w:rPr>
              <w:t>Прямо пропорциональны</w:t>
              <w:softHyphen/>
              <w:t>е (обратно про</w:t>
              <w:softHyphen/>
              <w:t>порциональные) величин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задачи, используя прямо пропорциональные и обратно пропорциональные переменные величин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числа в данном отнош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sz w:val="24"/>
              </w:rPr>
              <w:t>Деление числа в данном отношен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4"/>
              </w:rPr>
              <w:t>Делить</w:t>
            </w:r>
            <w:r>
              <w:rPr>
                <w:rStyle w:val="FontStyle12"/>
                <w:sz w:val="24"/>
              </w:rPr>
              <w:t xml:space="preserve"> число в данном отнош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числа в данном отнош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sz w:val="24"/>
              </w:rPr>
              <w:t>Деление числа в данном отношении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задачи, в которых используется деление числа в данном отнош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Окружность и 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Окружность. Центр, радиус, хорда, диаметр, дуга окружности. Круг. Центр, радиус, хорда, диаметр круга. Сектор круга. Полукру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1"/>
                <w:bCs/>
                <w:sz w:val="24"/>
              </w:rPr>
              <w:t>Распозна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и </w:t>
            </w:r>
            <w:r>
              <w:rPr>
                <w:rStyle w:val="FontStyle11"/>
                <w:bCs/>
                <w:sz w:val="24"/>
              </w:rPr>
              <w:t>изображ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окружность, круг и их элемент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" w:hanging="1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Окружность и 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Окружность. Центр, радиус, хорда, диаметр, дуга окружности. Круг. Центр, радиус, хорда, диаметр круга. Сектор круга. Полукру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sz w:val="24"/>
              </w:rPr>
              <w:t>Выполн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геометрические построения с помощью циркул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" w:hanging="1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лина окружности. Площадь 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 xml:space="preserve">Длина окружности. Число </w:t>
            </w:r>
            <w:r>
              <w:rPr>
                <w:rStyle w:val="FontStyle11"/>
                <w:rFonts w:eastAsia="Symbol"/>
                <w:b w:val="false"/>
                <w:bCs/>
                <w:sz w:val="24"/>
              </w:rPr>
              <w:t></w:t>
            </w:r>
            <w:r>
              <w:rPr>
                <w:rStyle w:val="FontStyle11"/>
                <w:b w:val="false"/>
                <w:bCs/>
                <w:sz w:val="24"/>
              </w:rPr>
              <w:t>. Бесконечная непериодическая десятичная дробь. Площадь круг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Cs/>
                <w:sz w:val="24"/>
              </w:rPr>
              <w:t>Вычисл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длину окружности и площадь круга, используя формулы длины окружности и площади круг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лина окружности. Площадь 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лина окружности. Площадь круга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Cs/>
                <w:sz w:val="24"/>
              </w:rPr>
              <w:t>Реш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геометрические задачи, в которых используются формулы длины окружности и площади круг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лина окружности. Площадь 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лина окружности. Площадь круга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38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</w:rPr>
              <w:t xml:space="preserve"> формулу дли</w:t>
              <w:softHyphen/>
              <w:t xml:space="preserve">ны окружности при решении задач. 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формулу площади круга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Цилиндр, конус, ш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 xml:space="preserve">Геометрическое тело. Тело вращения. Цилиндр и его элементы. Конус и его элементы. Шар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sz w:val="24"/>
              </w:rPr>
              <w:t>Распозна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геометрические фигуры: цилиндр, конус, шар и сферу, </w:t>
            </w:r>
            <w:r>
              <w:rPr>
                <w:rStyle w:val="FontStyle11"/>
                <w:bCs/>
                <w:sz w:val="24"/>
              </w:rPr>
              <w:t>указы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их элементы. </w:t>
            </w:r>
            <w:r>
              <w:rPr>
                <w:rStyle w:val="FontStyle11"/>
                <w:bCs/>
                <w:sz w:val="24"/>
              </w:rPr>
              <w:t>Вычисл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лощадь боковой поверхности цилиндр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 xml:space="preserve">Диа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толбчатая диаграмма, круговая диаграмм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Cs/>
                <w:sz w:val="24"/>
              </w:rPr>
              <w:t>Чит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и </w:t>
            </w:r>
            <w:r>
              <w:rPr>
                <w:rStyle w:val="FontStyle11"/>
                <w:bCs/>
                <w:sz w:val="24"/>
              </w:rPr>
              <w:t>анализиро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столбчатые и круговые диаграмм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иа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толбчатая диаграмма, круговая диаграмм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Стро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столбчатые и круговые диаграммы,</w:t>
            </w:r>
            <w:r>
              <w:rPr>
                <w:rStyle w:val="FontStyle12"/>
                <w:b/>
                <w:sz w:val="24"/>
              </w:rPr>
              <w:t xml:space="preserve"> извлекать</w:t>
            </w:r>
            <w:r>
              <w:rPr>
                <w:rStyle w:val="FontStyle12"/>
                <w:sz w:val="24"/>
              </w:rPr>
              <w:t xml:space="preserve"> и </w:t>
            </w:r>
            <w:r>
              <w:rPr>
                <w:rStyle w:val="FontStyle12"/>
                <w:b/>
                <w:sz w:val="24"/>
              </w:rPr>
              <w:t>анализировать</w:t>
            </w:r>
            <w:r>
              <w:rPr>
                <w:rStyle w:val="FontStyle12"/>
                <w:sz w:val="24"/>
              </w:rPr>
              <w:t xml:space="preserve"> информацию, представленную в виде диаграмм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Случайные события. Вероятность случайного собы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учайное событие. Вероятность случайного события. Достоверные, невозможные, равновероятные событ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0" w:hanging="0"/>
              <w:jc w:val="both"/>
              <w:rPr/>
            </w:pPr>
            <w:r>
              <w:rPr>
                <w:rStyle w:val="FontStyle11"/>
                <w:bCs/>
                <w:sz w:val="24"/>
              </w:rPr>
              <w:t>Приводи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римеры случайного события, достоверного и невозможного событий, равновероятных событ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9" w:hanging="19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Случайные события. Вероятность случайного собы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учайное событие. Вероятность случайного события. Достоверные, невозможные, равновероятные событ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sz w:val="24"/>
              </w:rPr>
              <w:t>Находи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вероятность случайного событ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" w:hanging="1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Случайные события. Вероятность случайного собы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учайное событие. Вероятность случайного события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sz w:val="24"/>
              </w:rPr>
              <w:t>Реш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вероятностные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" w:hanging="5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Повторение и систематизация знаний по теме «Прямая и обратная пропорциональные зависим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1"/>
                <w:b w:val="false"/>
                <w:bCs/>
                <w:sz w:val="24"/>
              </w:rPr>
              <w:t xml:space="preserve">Прямая 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обратная пропорциональные зависимости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Cs/>
                <w:sz w:val="24"/>
              </w:rPr>
              <w:t>Реш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рактические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Повторение и систематизация знаний по теме «Окружность и круг. Вероятность случайного событ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Формулы нахождения длины окружности и площади круга. Вероятность случайного события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Cs/>
                <w:sz w:val="24"/>
              </w:rPr>
              <w:t>Реш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геометрические, вероятностные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4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/>
                <w:b/>
                <w:i/>
                <w:sz w:val="24"/>
                <w:szCs w:val="24"/>
                <w:lang w:val="ru-RU"/>
              </w:rPr>
              <w:t>Кон</w:t>
              <w:softHyphen/>
              <w:t>трольная работа № 6 по теме «Прямая и обратная пропорциональные зависимости. Окружность и круг. Вероятность случайного событ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оверка знаний учащихся по теме «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Прямая и обратная пропорциональные зависимости. Окружность и круг. Вероятность случайного события</w:t>
            </w:r>
            <w:r>
              <w:rPr>
                <w:rStyle w:val="FontStyle11"/>
                <w:b w:val="false"/>
                <w:bCs/>
                <w:sz w:val="24"/>
              </w:rPr>
              <w:t>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ЦИОНАЛЬНЫЕ ЧИСЛА И ДЕЙСТВИЯ НАД НИМИ (7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4"/>
              <w:jc w:val="both"/>
              <w:rPr/>
            </w:pPr>
            <w:r>
              <w:rPr/>
              <w:t xml:space="preserve">Анализ контрольной работы.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Положительные и отрицательные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Отрицательное число. Положительное число. Числа с разными знаками. Числа с одинаковыми знака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Cs/>
                <w:sz w:val="24"/>
              </w:rPr>
              <w:t>Обознач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и </w:t>
            </w:r>
            <w:r>
              <w:rPr>
                <w:rStyle w:val="FontStyle11"/>
                <w:bCs/>
                <w:sz w:val="24"/>
              </w:rPr>
              <w:t>чит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отрицательные и положительные числ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Положительные и отрицательные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Отрицательное число. Положительное число. Числа с разными знаками. Числа с одинаковыми знака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Cs/>
                <w:sz w:val="24"/>
              </w:rPr>
              <w:t>Обознач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и </w:t>
            </w:r>
            <w:r>
              <w:rPr>
                <w:rStyle w:val="FontStyle11"/>
                <w:bCs/>
                <w:sz w:val="24"/>
              </w:rPr>
              <w:t>чит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отрицательные и положительные числ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Координатная пря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Координатная прямая и ее элемен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1"/>
                <w:bCs/>
                <w:sz w:val="24"/>
              </w:rPr>
              <w:t>Изображ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координатную прямую. </w:t>
            </w: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точки на координатной прямой по задан</w:t>
              <w:softHyphen/>
              <w:t xml:space="preserve">ным координатам и </w:t>
            </w:r>
            <w:r>
              <w:rPr>
                <w:rStyle w:val="FontStyle12"/>
                <w:b/>
                <w:sz w:val="24"/>
              </w:rPr>
              <w:t>находить</w:t>
            </w:r>
            <w:r>
              <w:rPr>
                <w:rStyle w:val="FontStyle12"/>
                <w:sz w:val="24"/>
              </w:rPr>
              <w:t xml:space="preserve"> коор</w:t>
              <w:softHyphen/>
              <w:t>динаты имеющих</w:t>
              <w:softHyphen/>
              <w:t>ся точек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Координатная пря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Координаты точ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Cs/>
                <w:sz w:val="24"/>
              </w:rPr>
              <w:t>Изображ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оложительные и отрицательные числа на координатной прямой. </w:t>
            </w:r>
            <w:r>
              <w:rPr>
                <w:rStyle w:val="FontStyle11"/>
                <w:bCs/>
                <w:sz w:val="24"/>
              </w:rPr>
              <w:t>Находи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координаты точек на координатной прямой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Координатная пря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тная прямая. </w:t>
            </w:r>
            <w:r>
              <w:rPr>
                <w:rStyle w:val="FontStyle11"/>
                <w:b w:val="false"/>
                <w:bCs/>
                <w:sz w:val="24"/>
              </w:rPr>
              <w:t>Координаты точ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sz w:val="24"/>
              </w:rPr>
              <w:t>Реш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задачи, используя координатную пряму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Целые числа. Рациональные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отивоположные числа. Целое число, дробное число. Рациональное числ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sz w:val="24"/>
              </w:rPr>
              <w:t>Распозна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ротивоположные числа, целое число, дробное число, целое положительное число, целое отрицательное число, рациональное число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Целые числа. Рациональные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отивоположные числа. Целое число, дробное число. Рациональное число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sz w:val="24"/>
              </w:rPr>
              <w:t>Реш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задачи, используя противоположные числа, целые числа, дробные числа, рациональные числ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3" w:hanging="43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Модуль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Модуль числа, его обозначение. Свойства модуля. Свойство модулей противополож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Вычис</w:t>
              <w:softHyphen/>
              <w:t>лять</w:t>
            </w:r>
            <w:r>
              <w:rPr>
                <w:rStyle w:val="FontStyle12"/>
                <w:sz w:val="24"/>
              </w:rPr>
              <w:t xml:space="preserve"> модуль числа и </w:t>
            </w: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о</w:t>
              <w:softHyphen/>
              <w:t>лученное умение для нахождения значения выраже</w:t>
              <w:softHyphen/>
              <w:t>ний, содержащих модуль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Модуль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Модуль числа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/>
                <w:sz w:val="24"/>
              </w:rPr>
              <w:t>Использо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свойства модуля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Модуль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Модуль числа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/>
                <w:sz w:val="24"/>
              </w:rPr>
              <w:t>Использо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свойства модуля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ел с разными (одинаковыми) зна</w:t>
              <w:softHyphen/>
              <w:t>ками; сравнение чисел с нул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равила сравнения чисел с различными комбинациями знаков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ла и его модул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11"/>
                <w:bCs/>
                <w:sz w:val="24"/>
              </w:rPr>
              <w:t>Сравни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отрицательные числа, положительные и отрицательные числ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ел на координатной прямой. Сравнение чисел с разными (одинаковыми) зна</w:t>
              <w:softHyphen/>
              <w:t>ками; сравнение чисел с нул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равила сравнения чисел с различными комбинациями знаков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равнение чисел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</w:rPr>
              <w:t xml:space="preserve"> навыки сравнения по</w:t>
              <w:softHyphen/>
              <w:t xml:space="preserve">ложительных и отрицательных чисел; </w:t>
            </w: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их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Cs/>
                <w:i/>
                <w:sz w:val="24"/>
              </w:rPr>
              <w:t>Кон</w:t>
              <w:softHyphen/>
              <w:t>трольная работа № 7 по теме «Рациональные числа. Сравнение рациональных чис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оверка знаний учащихся по теме «Рациональные числа. Сравнение рациональных чисел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л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войства сложения чисел на координатной прямо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Складыва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рациональные числа с помощью координатной прямо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авило сложения чисел с разными знаками. Правило сложения отрицате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Cs/>
                <w:sz w:val="24"/>
              </w:rPr>
              <w:t>Склады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рациональные числа, используя правило сложения чисел с разными знаками, правило сложения отрицательных чисе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ожение положи</w:t>
              <w:softHyphen/>
              <w:t>тельных и отри</w:t>
              <w:softHyphen/>
              <w:t>цательных чисел для нахождения значения выраже</w:t>
              <w:softHyphen/>
              <w:t>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</w:rPr>
              <w:t xml:space="preserve"> сложение чисел с разными знаками для нахо</w:t>
              <w:softHyphen/>
              <w:t>ждения значения выражений и ре</w:t>
              <w:softHyphen/>
              <w:t>шения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ожение положи</w:t>
              <w:softHyphen/>
              <w:t>тельных и отри</w:t>
              <w:softHyphen/>
              <w:t>цательных чисел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Cs/>
                <w:sz w:val="24"/>
              </w:rPr>
              <w:t>Примен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равила сложения рациональных чисел при решении различны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войства сложения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ереместительное и сочетательное свойства сложения рациона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Cs/>
                <w:sz w:val="24"/>
              </w:rPr>
              <w:t>Примен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ереместительное и сочетательное свойства сложения рациональных чисел для нахождения значений числовых выраж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войства сложения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/>
                <w:sz w:val="24"/>
                <w:szCs w:val="24"/>
              </w:rPr>
              <w:t>Свойства сложения рациональных чисел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Cs/>
                <w:sz w:val="24"/>
              </w:rPr>
              <w:t>Примен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ереместительное и сочетательное свойства сложения рациональных чисел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Вычита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Вычитание; замена вычитания сложением; буквенная запись. Свойства разности дву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вычитание сложением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азность рациональных чисел с помощью слож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Вычита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зность рациональных чисел. Правило нахождения разности дву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Cs/>
                <w:sz w:val="24"/>
              </w:rPr>
              <w:t>Выполн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вычитание рациональных чисе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Вычита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Вычитание; замена вычитания сложением; буквенная запись. Вычитание, применяя алгорит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равило вычитания чи</w:t>
              <w:softHyphen/>
              <w:t>сел для нахождения значения число</w:t>
              <w:softHyphen/>
              <w:t>вых выраж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Вычита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Вычитание положительных и отрицате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2"/>
                <w:b/>
                <w:sz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</w:rPr>
              <w:t xml:space="preserve"> навыки вычитания по</w:t>
              <w:softHyphen/>
              <w:t xml:space="preserve">ложительных и отрицательных чисел; </w:t>
            </w: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их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овторение и систематизация знаний по теме «Сложение и вычитание рациональных чис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ложение положительных и отрицательных чисел. Вычитание положительных и отрицате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тек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 моделировать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Cs/>
                <w:i/>
                <w:sz w:val="24"/>
              </w:rPr>
              <w:t>Кон</w:t>
              <w:softHyphen/>
              <w:t>трольная работа № 8 по теме «Сложение и вычи</w:t>
              <w:softHyphen/>
              <w:t>тание рациональных чис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оверка знаний учащихся по теме «Сложение и вычи</w:t>
              <w:softHyphen/>
              <w:t>тание рациональных чисел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Анализ контрольной работы. Умн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b w:val="false"/>
                <w:bCs/>
                <w:sz w:val="24"/>
              </w:rPr>
              <w:t xml:space="preserve">Произведение чисел с разными знаками. Произведение отрицательных чисел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</w:rPr>
              <w:t>алгоритм умножения отрицательных чисел и чисел с разными знакам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Умн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  <w:szCs w:val="24"/>
              </w:rPr>
              <w:t>Правило умножения чисел с разными знаками, правило умножения двух отрицательных чисел. Свойства произве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-1" w:hanging="0"/>
              <w:jc w:val="both"/>
              <w:rPr/>
            </w:pPr>
            <w:r>
              <w:rPr>
                <w:rStyle w:val="FontStyle11"/>
                <w:bCs/>
                <w:sz w:val="24"/>
              </w:rPr>
              <w:t>Умнож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отрицательные числа и числа с разными знаками. </w:t>
            </w:r>
            <w:r>
              <w:rPr>
                <w:rStyle w:val="FontStyle11"/>
                <w:bCs/>
                <w:sz w:val="24"/>
              </w:rPr>
              <w:t>Определ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знак произведения в зависимости от знаков множител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Умн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авило умножения чисел с разными знаками, правило умножения двух отрицательных чисел. Свойства произве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Cs/>
                <w:sz w:val="24"/>
              </w:rPr>
              <w:t>Умнож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отрицательные числа и числа с разными знаками. </w:t>
            </w:r>
            <w:r>
              <w:rPr>
                <w:rStyle w:val="FontStyle11"/>
                <w:bCs/>
                <w:sz w:val="24"/>
              </w:rPr>
              <w:t>Определ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знак произведения в зависимости от знаков множител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Умнож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оизведение чисел с разными знаками. Произведение отрицате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</w:rPr>
              <w:t xml:space="preserve"> навыки умножения по</w:t>
              <w:softHyphen/>
              <w:t xml:space="preserve">ложительных и отрицательных чисел; </w:t>
            </w: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их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 xml:space="preserve">Переместительное и сочетательное свойства умножения рациональных чисел. Коэффициен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Свойства умножения рацио</w:t>
              <w:softHyphen/>
              <w:t>нальных чисел. Коэффицие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</w:rPr>
              <w:t xml:space="preserve"> переместительное и сочетательное свойства умножения для упрощения вычислений с ра</w:t>
              <w:softHyphen/>
              <w:t xml:space="preserve">циональными числами. </w:t>
            </w:r>
            <w:r>
              <w:rPr>
                <w:rStyle w:val="FontStyle12"/>
                <w:b/>
                <w:sz w:val="24"/>
              </w:rPr>
              <w:t>Находить</w:t>
            </w:r>
            <w:r>
              <w:rPr>
                <w:rStyle w:val="FontStyle12"/>
                <w:sz w:val="24"/>
              </w:rPr>
              <w:t xml:space="preserve"> коэффициент данного выраж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ереместительное и сочетательное свойства умножения рациональных чисел. Коэффици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  <w:szCs w:val="24"/>
              </w:rPr>
              <w:t>Свойства умножения рацио</w:t>
              <w:softHyphen/>
              <w:t>нальных чисел. Коэффицие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</w:rPr>
              <w:t xml:space="preserve"> переместительное и сочетательное свойства умножения для упрощения вычислений с ра</w:t>
              <w:softHyphen/>
              <w:t>циональными числам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ереместительное и сочетательное свойства умножения рациональных чисел. Коэффици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  <w:szCs w:val="24"/>
              </w:rPr>
              <w:t>Свойства умножения рацио</w:t>
              <w:softHyphen/>
              <w:t>нальных чисел. Коэффицие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bCs/>
                <w:sz w:val="24"/>
              </w:rPr>
              <w:t>Примен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ереместительное и сочетательное свойства умножения для упрощения выраж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 относительно сложения. Правила раскрытия скобо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Cs/>
                <w:sz w:val="24"/>
              </w:rPr>
              <w:t>Раскры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скобки с помощью распределительного свойства умножения. </w:t>
            </w:r>
            <w:r>
              <w:rPr>
                <w:rStyle w:val="FontStyle12"/>
                <w:b/>
                <w:sz w:val="24"/>
              </w:rPr>
              <w:t>Рас</w:t>
              <w:softHyphen/>
              <w:t>крывать</w:t>
            </w:r>
            <w:r>
              <w:rPr>
                <w:rStyle w:val="FontStyle12"/>
                <w:sz w:val="24"/>
              </w:rPr>
              <w:t xml:space="preserve"> скобки, перед которыми стоит знак «+» или </w:t>
            </w:r>
          </w:p>
          <w:p>
            <w:pPr>
              <w:pStyle w:val="Style22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sz w:val="24"/>
              </w:rPr>
              <w:t xml:space="preserve">«-», </w:t>
            </w:r>
            <w:r>
              <w:rPr>
                <w:rStyle w:val="FontStyle12"/>
                <w:b/>
                <w:sz w:val="24"/>
              </w:rPr>
              <w:t>приме</w:t>
              <w:softHyphen/>
              <w:t>нять</w:t>
            </w:r>
            <w:r>
              <w:rPr>
                <w:rStyle w:val="FontStyle12"/>
                <w:sz w:val="24"/>
              </w:rPr>
              <w:t xml:space="preserve"> полученные навыки для упро</w:t>
              <w:softHyphen/>
              <w:t>щения числовых и буквенных вы</w:t>
              <w:softHyphen/>
              <w:t>раж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4" w:hanging="2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 относительно сложения. Правила раскрытия скобок. Приведение подобных слагаемы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кобки, перед которыми стоит знак «плюс» или «минус» и </w:t>
            </w:r>
            <w:r>
              <w:rPr>
                <w:rFonts w:cs="Times New Roman" w:ascii="Times New Roman" w:hAnsi="Times New Roman"/>
                <w:b/>
              </w:rPr>
              <w:t>упрощать</w:t>
            </w:r>
            <w:r>
              <w:rPr>
                <w:rFonts w:cs="Times New Roman" w:ascii="Times New Roman" w:hAnsi="Times New Roman"/>
              </w:rPr>
              <w:t xml:space="preserve"> получившееся выражение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одобные слагаемы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 относительно сложения. Правила раскрытия скобок. Вынесение общего множителя за скоб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кобки, перед которыми стоит знак «плюс» или «минус»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одобные слагаемые. </w:t>
            </w:r>
            <w:r>
              <w:rPr>
                <w:rFonts w:cs="Times New Roman" w:ascii="Times New Roman" w:hAnsi="Times New Roman"/>
                <w:b/>
              </w:rPr>
              <w:t>Выносить</w:t>
            </w:r>
            <w:r>
              <w:rPr>
                <w:rFonts w:cs="Times New Roman" w:ascii="Times New Roman" w:hAnsi="Times New Roman"/>
              </w:rPr>
              <w:t xml:space="preserve"> общий множитель за скобк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  <w:szCs w:val="24"/>
              </w:rPr>
              <w:t>Правила раскрытия скобок. Вынесение общего множителя за скобки. Приведение подобных слагаемы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кобки, перед которыми стоит знак «плюс» или «минус»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одобные слагаемые. </w:t>
            </w:r>
            <w:r>
              <w:rPr>
                <w:rFonts w:cs="Times New Roman" w:ascii="Times New Roman" w:hAnsi="Times New Roman"/>
                <w:b/>
              </w:rPr>
              <w:t>Выносить</w:t>
            </w:r>
            <w:r>
              <w:rPr>
                <w:rFonts w:cs="Times New Roman" w:ascii="Times New Roman" w:hAnsi="Times New Roman"/>
              </w:rPr>
              <w:t xml:space="preserve"> общий множитель за скобк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аспределительное свойство умн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Правила раскрытия скобок. Вынесение общего множителя за скобки. Приведение подобных слагаемы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</w:rPr>
              <w:t xml:space="preserve"> навыки раскрытия скобок; </w:t>
            </w: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их при упрощении выраж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отрицательного числа на отрицательное. Деление чисел с разными знаками. Деление на ну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</w:rPr>
              <w:t>алгоритм деления отрицательного числа на отрицательное число и  чисел с разными знакам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положи</w:t>
              <w:softHyphen/>
              <w:t>тельных и отри</w:t>
              <w:softHyphen/>
              <w:t>цательных чисел для нахождения значений числовых и буквенных выра</w:t>
              <w:softHyphen/>
              <w:t>ж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12"/>
                <w:sz w:val="24"/>
              </w:rPr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алгоритм деления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.</w:t>
            </w:r>
            <w:r>
              <w:rPr>
                <w:rStyle w:val="FontStyle14"/>
                <w:bCs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положи</w:t>
              <w:softHyphen/>
              <w:t>тельных и отри</w:t>
              <w:softHyphen/>
              <w:t>цательных чисел для решения урав</w:t>
              <w:softHyphen/>
              <w:t>нений и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/>
                <w:sz w:val="24"/>
              </w:rPr>
              <w:t>При</w:t>
              <w:softHyphen/>
              <w:t xml:space="preserve">менять правило </w:t>
            </w:r>
            <w:r>
              <w:rPr>
                <w:rStyle w:val="FontStyle11"/>
                <w:b w:val="false"/>
                <w:bCs/>
                <w:sz w:val="24"/>
              </w:rPr>
              <w:t>деления положи</w:t>
              <w:softHyphen/>
              <w:t>тельных и отри</w:t>
              <w:softHyphen/>
              <w:t>цательных чисел для решения урав</w:t>
              <w:softHyphen/>
              <w:t>нений 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рацион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Деление положи</w:t>
              <w:softHyphen/>
              <w:t>тельных и отри</w:t>
              <w:softHyphen/>
              <w:t>цате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b/>
                <w:sz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</w:rPr>
              <w:t xml:space="preserve"> навыки</w:t>
            </w:r>
            <w:r>
              <w:rPr>
                <w:rStyle w:val="FontStyle11"/>
                <w:b w:val="false"/>
                <w:bCs/>
                <w:sz w:val="24"/>
              </w:rPr>
              <w:t xml:space="preserve"> деления положи</w:t>
              <w:softHyphen/>
              <w:t>тельных и отри</w:t>
              <w:softHyphen/>
              <w:t>цательных чисел при вычислениях 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/>
                <w:i/>
                <w:sz w:val="24"/>
              </w:rPr>
              <w:t>Контроль</w:t>
              <w:softHyphen/>
              <w:t>ная рабо</w:t>
              <w:softHyphen/>
              <w:t>та № 9 по теме «Умноже</w:t>
              <w:softHyphen/>
              <w:t>ние и де</w:t>
              <w:softHyphen/>
              <w:t>ление рациональных чис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Проверка знаний учащихся по теме «Умножение и де</w:t>
              <w:softHyphen/>
              <w:t>ление рациональных чисел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Анализ контрольной работы. Решение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1"/>
                <w:b w:val="false"/>
                <w:bCs/>
                <w:sz w:val="24"/>
              </w:rPr>
              <w:t xml:space="preserve">Анализ контрольной работы. </w:t>
            </w:r>
            <w:r>
              <w:rPr>
                <w:rStyle w:val="FontStyle12"/>
                <w:sz w:val="24"/>
              </w:rPr>
              <w:t>Умножение (деление) обеих частей уравнения на ненулевое число. Перенос слагаемых из одной части уравнения в другу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анализ ошибок, допу</w:t>
              <w:softHyphen/>
              <w:t>щенных в контрольной работе.</w:t>
            </w:r>
            <w:r>
              <w:rPr>
                <w:rStyle w:val="FontStyle12"/>
                <w:b/>
                <w:sz w:val="24"/>
              </w:rPr>
              <w:t xml:space="preserve"> Применять</w:t>
            </w:r>
            <w:r>
              <w:rPr>
                <w:rStyle w:val="FontStyle12"/>
                <w:sz w:val="24"/>
              </w:rPr>
              <w:t xml:space="preserve"> правила для решения уравн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ешение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4"/>
              </w:rPr>
              <w:t>Линейные уравнения. Раскрытие скобок и приведе</w:t>
              <w:softHyphen/>
              <w:t>ние подобных сла</w:t>
              <w:softHyphen/>
              <w:t>гаемых для решения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b/>
                <w:sz w:val="24"/>
              </w:rPr>
              <w:t xml:space="preserve">Формулировать </w:t>
            </w:r>
            <w:r>
              <w:rPr>
                <w:rStyle w:val="FontStyle12"/>
                <w:sz w:val="24"/>
              </w:rPr>
              <w:t>основные приемы реше</w:t>
              <w:softHyphen/>
              <w:t>ния линейных уравнений и на</w:t>
              <w:softHyphen/>
              <w:t xml:space="preserve">учиться </w:t>
            </w:r>
            <w:r>
              <w:rPr>
                <w:rStyle w:val="FontStyle12"/>
                <w:b/>
                <w:sz w:val="24"/>
              </w:rPr>
              <w:t>приме</w:t>
              <w:softHyphen/>
              <w:t xml:space="preserve">нять </w:t>
            </w:r>
            <w:r>
              <w:rPr>
                <w:rStyle w:val="FontStyle12"/>
                <w:sz w:val="24"/>
              </w:rPr>
              <w:t>их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ешение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4"/>
              </w:rPr>
              <w:t>Линейные уравн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</w:rPr>
              <w:t xml:space="preserve">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4" w:hanging="2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ешение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Линейные уравнения с параметро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Cs/>
                <w:sz w:val="24"/>
              </w:rPr>
              <w:t>Исследо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уравнение с параметро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ешение задач с помощью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1"/>
                <w:bCs/>
                <w:sz w:val="24"/>
              </w:rPr>
              <w:t>Составлять</w:t>
            </w:r>
            <w:r>
              <w:rPr>
                <w:rStyle w:val="FontStyle11"/>
                <w:b w:val="false"/>
                <w:bCs/>
                <w:sz w:val="24"/>
              </w:rPr>
              <w:t xml:space="preserve"> уравнение по тексту задачи. </w:t>
            </w:r>
            <w:r>
              <w:rPr>
                <w:rStyle w:val="FontStyle12"/>
                <w:b/>
                <w:sz w:val="24"/>
              </w:rPr>
              <w:t xml:space="preserve">Решать </w:t>
            </w:r>
            <w:r>
              <w:rPr>
                <w:rStyle w:val="FontStyle12"/>
                <w:sz w:val="24"/>
              </w:rPr>
              <w:t>задачи разного тип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ешение задач с помощью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sz w:val="24"/>
              </w:rPr>
              <w:t>Решение задач с помощью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</w:rPr>
              <w:t xml:space="preserve"> линейные уравнения для ре</w:t>
              <w:softHyphen/>
              <w:t>шения текстовы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ешение задач с помощью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sz w:val="24"/>
              </w:rPr>
              <w:t>Решение задач с помощью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bCs/>
                <w:sz w:val="24"/>
              </w:rPr>
              <w:t>Решение задач с помощью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sz w:val="24"/>
              </w:rPr>
              <w:t>Решение задач с помощью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11"/>
                <w:bCs/>
                <w:sz w:val="24"/>
              </w:rPr>
              <w:t>Интерпретировать</w:t>
            </w:r>
            <w:r>
              <w:rPr>
                <w:rStyle w:val="FontStyle11"/>
                <w:b w:val="false"/>
                <w:bCs/>
                <w:sz w:val="24"/>
              </w:rPr>
              <w:t xml:space="preserve"> полученные корни уравнения соответственно смыслу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b/>
                <w:b/>
                <w:i/>
                <w:i/>
                <w:sz w:val="24"/>
              </w:rPr>
            </w:pPr>
            <w:r>
              <w:rPr>
                <w:rStyle w:val="FontStyle11"/>
                <w:b w:val="false"/>
                <w:bCs/>
                <w:sz w:val="24"/>
              </w:rPr>
              <w:t>Решение задач с помощью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Решение задач с помощью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</w:rPr>
              <w:t xml:space="preserve"> навык ре</w:t>
              <w:softHyphen/>
              <w:t>шения задач с помощью уравн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/>
                <w:i/>
                <w:sz w:val="24"/>
              </w:rPr>
              <w:t>Контроль</w:t>
              <w:softHyphen/>
              <w:t>ная рабо</w:t>
              <w:softHyphen/>
              <w:t>та № 10 по теме «Решение уравнений и задач с помощью уравне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Проверка знаний учащихся по теме «Решение уравнений и задач с помощью уравнений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4"/>
              </w:rPr>
              <w:t>Анализ контрольной работы. Перпендикулярные прям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Анализ контрольной работы. Перпендикулярные прямые. Перпендикулярные отрезки и луч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анализ ошибок, допу</w:t>
              <w:softHyphen/>
              <w:t>щенных в контрольной работе.</w:t>
            </w:r>
            <w:r>
              <w:rPr>
                <w:rStyle w:val="FontStyle12"/>
                <w:b/>
                <w:sz w:val="24"/>
              </w:rPr>
              <w:t xml:space="preserve"> Распознавать</w:t>
            </w:r>
            <w:r>
              <w:rPr>
                <w:rStyle w:val="FontStyle12"/>
                <w:sz w:val="24"/>
              </w:rPr>
              <w:t xml:space="preserve"> пер</w:t>
              <w:softHyphen/>
              <w:t xml:space="preserve">пендикулярные прямые, отрезки и лучи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Перпендикулярные прям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</w:rPr>
              <w:t>Построение перпендикулярных прямых и отрез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3"/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пер</w:t>
              <w:softHyphen/>
              <w:t>пендикулярные прямые с помощью чертежного уголь</w:t>
              <w:softHyphen/>
              <w:t>ни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Перпендикулярные прям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</w:rPr>
              <w:t>Построение перпендикулярных прямых и отрез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ind w:left="34" w:hanging="0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геометрические задачи, используя построение перпендикулярных прямых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Осевая сим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sz w:val="24"/>
              </w:rPr>
              <w:t>Точки, симметричные относительно прямой. Свойство фигур, симметричных относительно прямой. Осевая симметр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фигуру, симметричную данной относительно данной прямо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Центральная сим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Точки, симметричные относительно точки. Свойство фигур, симметричных относительно точки. Центральная симметр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фигуру, симметричную данной относительно данной точк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Осевая и центральная симмет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Осевая симметрия. Центральная симметрия. 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Решать</w:t>
            </w:r>
            <w:r>
              <w:rPr>
                <w:rStyle w:val="FontStyle12"/>
                <w:sz w:val="24"/>
              </w:rPr>
              <w:t xml:space="preserve"> геометрические задачи, используя осевую и центральную симметр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Параллельные прям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sz w:val="24"/>
              </w:rPr>
              <w:t>Параллельные прямые; параллельные отрезки; параллельные лучи. Свойство параллельных прямы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b/>
                <w:sz w:val="24"/>
              </w:rPr>
              <w:t>Распознавать</w:t>
            </w:r>
            <w:r>
              <w:rPr>
                <w:rStyle w:val="FontStyle12"/>
                <w:sz w:val="24"/>
              </w:rPr>
              <w:t xml:space="preserve"> параллельные прямые, </w:t>
            </w: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их с помощью чертежного уголь</w:t>
              <w:softHyphen/>
              <w:t>ни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4"/>
              </w:rPr>
              <w:t>Параллельные прям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</w:rPr>
              <w:t>Расположение на плоскости двух прямых, перпенди</w:t>
              <w:softHyphen/>
              <w:t>кулярных третьей прямо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прямые с заданными свойствам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sz w:val="24"/>
              </w:rPr>
              <w:t>Координатная плоск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</w:rPr>
              <w:t>Координатная плоскость. Координаты точки. Абсцисса. Ордината. Построение точ</w:t>
              <w:softHyphen/>
              <w:t>ки с заданными ко</w:t>
              <w:softHyphen/>
              <w:t>ординатами в пря</w:t>
              <w:softHyphen/>
              <w:t>моугольной системе координа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24"/>
              </w:rPr>
            </w:pP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точки по задан</w:t>
              <w:softHyphen/>
              <w:t xml:space="preserve">ным координатам, 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координаты точек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Координатная плоск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</w:rPr>
              <w:t>Определение координаты точки в прямоугольной системе координат. Особен</w:t>
              <w:softHyphen/>
              <w:t>ности координат точек, лежащих на оси абсцисс (ординат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b/>
                <w:sz w:val="24"/>
              </w:rPr>
              <w:t>Нахо</w:t>
              <w:softHyphen/>
              <w:t>дить</w:t>
            </w:r>
            <w:r>
              <w:rPr>
                <w:rStyle w:val="FontStyle12"/>
                <w:sz w:val="24"/>
              </w:rPr>
              <w:t xml:space="preserve"> координаты имеющихся то</w:t>
              <w:softHyphen/>
              <w:t xml:space="preserve">чек; по данным координатам </w:t>
            </w:r>
            <w:r>
              <w:rPr>
                <w:rStyle w:val="FontStyle12"/>
                <w:b/>
                <w:sz w:val="24"/>
              </w:rPr>
              <w:t>определять</w:t>
            </w:r>
            <w:r>
              <w:rPr>
                <w:rStyle w:val="FontStyle12"/>
                <w:sz w:val="24"/>
              </w:rPr>
              <w:t>, лежит ли точка на оси координа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4"/>
              </w:rPr>
              <w:t>Координатная плоск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</w:rPr>
              <w:t>Построение фигур в координатной плоскости по коор</w:t>
              <w:softHyphen/>
              <w:t>динатам их верши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4"/>
              </w:rPr>
              <w:t>Стро</w:t>
              <w:softHyphen/>
              <w:t>ить</w:t>
            </w:r>
            <w:r>
              <w:rPr>
                <w:rStyle w:val="FontStyle12"/>
                <w:sz w:val="24"/>
              </w:rPr>
              <w:t xml:space="preserve"> геометри</w:t>
              <w:softHyphen/>
              <w:t xml:space="preserve">ческие фигуры в координатной плоскости, </w:t>
            </w:r>
            <w:r>
              <w:rPr>
                <w:rStyle w:val="FontStyle12"/>
                <w:b/>
                <w:sz w:val="24"/>
              </w:rPr>
              <w:t>нахо</w:t>
              <w:softHyphen/>
              <w:t>дить</w:t>
            </w:r>
            <w:r>
              <w:rPr>
                <w:rStyle w:val="FontStyle12"/>
                <w:sz w:val="24"/>
              </w:rPr>
              <w:t xml:space="preserve"> координаты точек пересече</w:t>
              <w:softHyphen/>
              <w:t>ния прямых, отрезко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Граф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График. Зависимость величин на график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Из</w:t>
              <w:softHyphen/>
              <w:t>влекать</w:t>
            </w:r>
            <w:r>
              <w:rPr>
                <w:rStyle w:val="FontStyle12"/>
                <w:sz w:val="24"/>
              </w:rPr>
              <w:t xml:space="preserve"> и </w:t>
            </w:r>
            <w:r>
              <w:rPr>
                <w:rStyle w:val="FontStyle12"/>
                <w:b/>
                <w:sz w:val="24"/>
              </w:rPr>
              <w:t>ана</w:t>
              <w:softHyphen/>
              <w:t>лизировать</w:t>
            </w:r>
            <w:r>
              <w:rPr>
                <w:rStyle w:val="FontStyle12"/>
                <w:sz w:val="24"/>
              </w:rPr>
              <w:t xml:space="preserve"> информацию, представленную в виде графика зависимости ве</w:t>
              <w:softHyphen/>
              <w:t>личин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Граф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Графики. Зависимость величи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 xml:space="preserve">Читать </w:t>
            </w:r>
            <w:r>
              <w:rPr>
                <w:rStyle w:val="FontStyle12"/>
                <w:sz w:val="24"/>
              </w:rPr>
              <w:t>графики</w:t>
            </w:r>
            <w:r>
              <w:rPr>
                <w:rStyle w:val="FontStyle12"/>
                <w:b/>
                <w:sz w:val="24"/>
              </w:rPr>
              <w:t xml:space="preserve">. Решать </w:t>
            </w:r>
            <w:r>
              <w:rPr>
                <w:rStyle w:val="FontStyle12"/>
                <w:sz w:val="24"/>
              </w:rPr>
              <w:t>задачи с использованием графиков</w:t>
            </w:r>
            <w:r>
              <w:rPr>
                <w:rStyle w:val="FontStyle12"/>
                <w:b/>
                <w:sz w:val="24"/>
              </w:rPr>
              <w:t>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знаний по теме «</w:t>
            </w:r>
            <w:r>
              <w:rPr>
                <w:rStyle w:val="FontStyle12"/>
                <w:sz w:val="24"/>
              </w:rPr>
              <w:t>Осевая и центральная симметри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sz w:val="24"/>
              </w:rPr>
              <w:t>Осевая и центральная симметр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, моделировать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знаний по теме «</w:t>
            </w:r>
            <w:r>
              <w:rPr>
                <w:rStyle w:val="FontStyle12"/>
                <w:sz w:val="24"/>
              </w:rPr>
              <w:t>Координатная плоскост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sz w:val="24"/>
              </w:rPr>
              <w:t xml:space="preserve">Перпендикулярные прямые. Параллельные прямые.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Координатная плоскость. Граф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тек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 моделировать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b/>
                <w:i/>
                <w:sz w:val="24"/>
              </w:rPr>
              <w:t>Контроль</w:t>
              <w:softHyphen/>
              <w:t>ная рабо</w:t>
              <w:softHyphen/>
              <w:t>та № 11 по теме «Перпендикулярные и параллельные прямые. Координатная плоскость. Граф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4"/>
              </w:rPr>
              <w:t>Проверка знаний учащихся по теме «Перпендикулярные и параллельные прямые. Координатная плоскость. Графики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ОВТОРЕНИЕ КУРСА МАТЕМАТИКИ </w:t>
            </w:r>
            <w:r>
              <w:rPr>
                <w:rStyle w:val="FontStyle11"/>
                <w:b w:val="false"/>
                <w:bCs/>
                <w:sz w:val="24"/>
                <w:szCs w:val="24"/>
              </w:rPr>
              <w:t>6</w:t>
            </w:r>
            <w:r>
              <w:rPr>
                <w:rStyle w:val="FontStyle11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КЛАССА </w:t>
            </w:r>
            <w:r>
              <w:rPr>
                <w:rStyle w:val="FontStyle15"/>
                <w:b w:val="false"/>
                <w:bCs/>
                <w:i w:val="false"/>
                <w:iCs/>
                <w:sz w:val="24"/>
                <w:szCs w:val="24"/>
              </w:rPr>
              <w:t>(16</w:t>
            </w:r>
            <w:r>
              <w:rPr>
                <w:rStyle w:val="FontStyle15"/>
                <w:b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Анализ контрольной работы.</w:t>
            </w:r>
            <w:r>
              <w:rPr>
                <w:rStyle w:val="FontStyle13"/>
                <w:rFonts w:cs="Times New Roman"/>
                <w:b w:val="false"/>
                <w:bCs/>
                <w:color w:val="FF0000"/>
                <w:sz w:val="24"/>
              </w:rPr>
              <w:t xml:space="preserve"> </w:t>
            </w:r>
            <w:r>
              <w:rPr/>
              <w:t>Подготовка к защит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sz w:val="24"/>
              </w:rPr>
            </w:pPr>
            <w:r>
              <w:rPr/>
              <w:t xml:space="preserve">Анализ контрольной работы.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именение полученных знаний в практической дея</w:t>
              <w:softHyphen/>
              <w:t>тельности.</w:t>
            </w:r>
            <w:r>
              <w:rPr>
                <w:rStyle w:val="FontStyle13"/>
                <w:rFonts w:cs="Times New Roman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одготовка слайдовой презент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 практические задачи. 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доклады, слайдовые презентац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sz w:val="24"/>
              </w:rPr>
              <w:t>Делимость натураль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</w:rPr>
            </w:pPr>
            <w:r>
              <w:rPr>
                <w:rFonts w:cs="Times New Roman" w:ascii="Times New Roman" w:hAnsi="Times New Roman"/>
              </w:rPr>
              <w:t>Признаки делимости. Простые и составные числа. НОД и НО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 xml:space="preserve">Применять </w:t>
            </w:r>
            <w:r>
              <w:rPr>
                <w:rStyle w:val="FontStyle12"/>
                <w:sz w:val="24"/>
              </w:rPr>
              <w:t xml:space="preserve"> признаки делимости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</w:rPr>
              <w:t>Сложение и вычита</w:t>
              <w:softHyphen/>
              <w:t>ние обык</w:t>
              <w:softHyphen/>
              <w:t>новенных дробей с разными знамена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Сложение, вы</w:t>
              <w:softHyphen/>
              <w:t>читание обыкно</w:t>
              <w:softHyphen/>
              <w:t>венных дробей и  сме</w:t>
              <w:softHyphen/>
              <w:t>шан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равила сложения, вычитания  обыкновенных дробей и смешанных чисел для решения примеров, уравнений 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Умножение и деление дроб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</w:rPr>
              <w:t>Умножение, деление обыкно</w:t>
              <w:softHyphen/>
              <w:t>венных, десятичных дробей и  сме</w:t>
              <w:softHyphen/>
              <w:t>шан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4"/>
              </w:rPr>
              <w:t xml:space="preserve">Применять </w:t>
            </w:r>
            <w:r>
              <w:rPr>
                <w:rStyle w:val="FontStyle12"/>
                <w:sz w:val="24"/>
              </w:rPr>
              <w:t>правила умножения, деления обыкно</w:t>
              <w:softHyphen/>
              <w:t>венных, десятичных дробей и  сме</w:t>
              <w:softHyphen/>
              <w:t>шанных чисел к решению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Отношения и пропор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</w:rPr>
              <w:t>Отношение двух чисел, величин. Пропор</w:t>
              <w:softHyphen/>
              <w:t>ция. Основное свойство пропор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онятия отношения и пропорции, основное свойство пропорции к решению задач и уравн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Вероятность случайного собы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Случайное событие. Вероятность случайного событ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>Реша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задачи с практическим содержанием на вычисление вероятности событ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3"/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Style w:val="FontStyle12"/>
                <w:sz w:val="24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13"/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Style w:val="FontStyle12"/>
                <w:sz w:val="24"/>
              </w:rPr>
              <w:t>Правила срав</w:t>
              <w:softHyphen/>
              <w:t>нения, сложения и вычита</w:t>
              <w:softHyphen/>
              <w:t>ния рацио</w:t>
              <w:softHyphen/>
              <w:t>на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равила сравнения, сложения и вы</w:t>
              <w:softHyphen/>
              <w:t>читания рациональных дробей к решению задач и уравн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2"/>
                <w:sz w:val="24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</w:rPr>
              <w:t>Правила умноже</w:t>
              <w:softHyphen/>
              <w:t>ния и деле</w:t>
              <w:softHyphen/>
              <w:t>ния рацио</w:t>
              <w:softHyphen/>
              <w:t>нальных чисе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</w:rPr>
              <w:t>Приме</w:t>
              <w:softHyphen/>
              <w:t>нять</w:t>
            </w:r>
            <w:r>
              <w:rPr>
                <w:rStyle w:val="FontStyle12"/>
                <w:sz w:val="24"/>
              </w:rPr>
              <w:t xml:space="preserve"> правила умножения и деления рациональных дробей к решению задач и уравн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шение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4"/>
              </w:rPr>
              <w:t>Линейные уравнения. Уравнения с параметро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/>
                <w:b/>
                <w:sz w:val="24"/>
              </w:rPr>
            </w:pPr>
            <w:r>
              <w:rPr>
                <w:rStyle w:val="FontStyle12"/>
                <w:b/>
                <w:sz w:val="24"/>
              </w:rPr>
              <w:t>Применять</w:t>
            </w:r>
            <w:r>
              <w:rPr>
                <w:rStyle w:val="FontStyle12"/>
                <w:sz w:val="24"/>
              </w:rPr>
              <w:t xml:space="preserve"> правила для решения уравн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шение задач с помощью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4"/>
              </w:rPr>
              <w:t>Решение задач с помощью уравн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/>
                <w:b/>
                <w:sz w:val="24"/>
              </w:rPr>
            </w:pPr>
            <w:r>
              <w:rPr>
                <w:rStyle w:val="FontStyle12"/>
                <w:b/>
                <w:sz w:val="24"/>
              </w:rPr>
              <w:t xml:space="preserve">Решать </w:t>
            </w:r>
            <w:r>
              <w:rPr>
                <w:rStyle w:val="FontStyle12"/>
                <w:sz w:val="24"/>
              </w:rPr>
              <w:t xml:space="preserve">задачи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с практическим содержанием</w:t>
            </w:r>
            <w:r>
              <w:rPr>
                <w:rStyle w:val="FontStyle12"/>
                <w:sz w:val="24"/>
              </w:rPr>
              <w:t xml:space="preserve"> алгебраическим способо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Осевая и центральная сим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Осевая и центральная симметр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фигуры, симметричные данной относительно данной прямой, данной точк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Координатная плоск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</w:rPr>
              <w:t>Координатная плоскость. Построение точ</w:t>
              <w:softHyphen/>
              <w:t>ки с заданными ко</w:t>
              <w:softHyphen/>
              <w:t>ординатами в пря</w:t>
              <w:softHyphen/>
              <w:t>моугольной системе координа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24"/>
              </w:rPr>
            </w:pPr>
            <w:r>
              <w:rPr>
                <w:rStyle w:val="FontStyle12"/>
                <w:b/>
                <w:sz w:val="24"/>
              </w:rPr>
              <w:t>Строить</w:t>
            </w:r>
            <w:r>
              <w:rPr>
                <w:rStyle w:val="FontStyle12"/>
                <w:sz w:val="24"/>
              </w:rPr>
              <w:t xml:space="preserve"> точки по задан</w:t>
              <w:softHyphen/>
              <w:t xml:space="preserve">ным координатам, 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координаты точек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шение практико-ориентирова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>Реша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задачи с практическим содержанием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rFonts w:cs="Times New Roman"/>
                <w:bCs/>
                <w:i/>
                <w:sz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</w:rPr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 xml:space="preserve">Воспроизводить 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риобретённые знания, навыки в конкретн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шение зад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анализ ошибок, допу</w:t>
              <w:softHyphen/>
              <w:t>щенных в контрольной работ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Обобщаю</w:t>
              <w:softHyphen/>
              <w:t>щий у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флексия учеб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/>
                <w:bCs/>
                <w:sz w:val="24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 xml:space="preserve"> диагностику учебных достиж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Творческие про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Пояснительная записка к проект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4"/>
              </w:rPr>
              <w:t>Оформлять</w:t>
            </w:r>
            <w:r>
              <w:rPr>
                <w:rStyle w:val="FontStyle12"/>
                <w:sz w:val="24"/>
              </w:rPr>
              <w:t xml:space="preserve"> пояснительную записку к проекту. Выполнять проект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left"/>
              <w:rPr/>
            </w:pPr>
            <w:r>
              <w:rPr/>
              <w:t>Творческие про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флексия учеб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  <w:sz w:val="24"/>
              </w:rPr>
            </w:pPr>
            <w:r>
              <w:rPr/>
              <w:t xml:space="preserve">Излагать и доносить до аудитории информацию, подготовленную в виде докладов и рефератов. </w:t>
            </w:r>
            <w:r>
              <w:rPr>
                <w:b/>
              </w:rPr>
              <w:t xml:space="preserve">Оценивать </w:t>
            </w:r>
            <w:r>
              <w:rPr/>
              <w:t>выполненную работу и защищать её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jc w:val="left"/>
              <w:rPr/>
            </w:pPr>
            <w:r>
              <w:rPr/>
              <w:t>Творческие про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Рефлексия учеб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 xml:space="preserve">Публично </w:t>
            </w:r>
            <w:r>
              <w:rPr>
                <w:rStyle w:val="FontStyle12"/>
                <w:b/>
                <w:sz w:val="24"/>
              </w:rPr>
              <w:t>выступать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74" w:after="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6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65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Verdana" w:hAnsi="Verdana" w:cs="Verdana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0">
    <w:name w:val="c0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1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b/>
      <w:i/>
      <w:sz w:val="23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18"/>
    </w:rPr>
  </w:style>
  <w:style w:type="character" w:styleId="FontStyle60">
    <w:name w:val="Font Style60"/>
    <w:qFormat/>
    <w:rPr>
      <w:rFonts w:ascii="Segoe UI" w:hAnsi="Segoe UI" w:cs="Segoe UI"/>
      <w:b/>
      <w:sz w:val="16"/>
    </w:rPr>
  </w:style>
  <w:style w:type="character" w:styleId="FontStyle61">
    <w:name w:val="Font Style61"/>
    <w:qFormat/>
    <w:rPr>
      <w:rFonts w:ascii="Segoe UI" w:hAnsi="Segoe UI" w:cs="Segoe UI"/>
      <w:sz w:val="16"/>
    </w:rPr>
  </w:style>
  <w:style w:type="character" w:styleId="PageNumber">
    <w:name w:val="Page Number"/>
    <w:basedOn w:val="Style10"/>
    <w:rPr/>
  </w:style>
  <w:style w:type="character" w:styleId="41">
    <w:name w:val="Основной текст (4)_"/>
    <w:qFormat/>
    <w:rPr>
      <w:b/>
      <w:shd w:fill="FFFFFF" w:val="clear"/>
    </w:rPr>
  </w:style>
  <w:style w:type="character" w:styleId="C15c14">
    <w:name w:val="c15 c14"/>
    <w:qFormat/>
    <w:rPr/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Calibri" w:cs="Verdana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Calibri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eastAsia="Calibri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68"/>
      <w:jc w:val="both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2:00Z</dcterms:created>
  <dc:creator>Лайсан</dc:creator>
  <dc:description/>
  <cp:keywords/>
  <dc:language>en-US</dc:language>
  <cp:lastModifiedBy>User1</cp:lastModifiedBy>
  <dcterms:modified xsi:type="dcterms:W3CDTF">2017-09-22T08:52:00Z</dcterms:modified>
  <cp:revision>5</cp:revision>
  <dc:subject/>
  <dc:title>Муниципальное бюджетное общеобразовательное учреждение</dc:title>
</cp:coreProperties>
</file>