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ализ итогов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16-2017 учебного го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и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независимого контроля усвоения учебного материала  обучающими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обучения школь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ая адаптация к сдаче устных и письменных экзамен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учащихся к сдаче ГИА в новой фор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а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лась в 1-6 классах  с 17 по 26 мая по следующим предметам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803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"/>
        <w:gridCol w:w="1975"/>
        <w:gridCol w:w="3105"/>
        <w:gridCol w:w="5182"/>
      </w:tblGrid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аттестационной комиссии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жиев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ов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ева З.Э.</w:t>
            </w:r>
          </w:p>
        </w:tc>
      </w:tr>
      <w:tr>
        <w:trPr>
          <w:trHeight w:val="1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жиев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ов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ева З.Э.</w:t>
            </w:r>
          </w:p>
        </w:tc>
      </w:tr>
      <w:tr>
        <w:trPr>
          <w:trHeight w:val="2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жиев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ов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ева З.Э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язык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жиева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ова Л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ева З.Э..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иева Э.С.,Коцоева С.П.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жиева Г.Г.,Джиоева З.Ю.,Ласенко Н.А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чинова Л.Г.,Годжиева Г.Г.,Калоева З.Э.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иева Э.С.,Коцоева С.П.,Дульнева Н.А.</w:t>
            </w:r>
          </w:p>
        </w:tc>
      </w:tr>
      <w:tr>
        <w:trPr>
          <w:trHeight w:val="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чинова Л.Г.,Джиоева З.Ю.,Ласенко Н.А.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чинова Л.Г.,Годжиева Г.Г.,Калоева З.Э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зультаты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9"/>
        <w:gridCol w:w="1083"/>
        <w:gridCol w:w="1300"/>
        <w:gridCol w:w="1010"/>
        <w:gridCol w:w="1300"/>
        <w:gridCol w:w="1588"/>
        <w:gridCol w:w="115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и учебного го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и аттест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падений с годовой оценко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</w:t>
              <w:br/>
              <w:t>ниже годовой оценки</w:t>
            </w:r>
          </w:p>
        </w:tc>
      </w:tr>
      <w:tr>
        <w:trPr>
          <w:trHeight w:val="6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пе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пе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%</w:t>
            </w:r>
          </w:p>
        </w:tc>
      </w:tr>
      <w:tr>
        <w:trPr>
          <w:trHeight w:val="4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>
          <w:trHeight w:val="4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!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%</w:t>
            </w:r>
          </w:p>
        </w:tc>
      </w:tr>
      <w:tr>
        <w:trPr>
          <w:trHeight w:val="34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</w:tr>
      <w:tr>
        <w:trPr>
          <w:trHeight w:val="28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1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ализ результатов аттестации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начальном звене в 1-4 классах промежуточная аттестация проводилась в виде комплексной контрольной работы  реализующей стандарты второго поко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успешно справились с предложенными работа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верочная  работа,  содержала задания разного уровня сложности (базового и повышенного) по каждому планируемому результату. Время выполнения работы не  ограничивалос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1-4 классах 79обучающихся, выполняли комплексную работу –76 обучающих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исьменная работа позволила выявить и о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комплексной работы направлены на оценку сформированности таких способов действий и понятий, которые служат опорой в дальнейшем обучени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можно рассматривать как показатель успешности достижения учеником требований базового уровн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дания комплексной работы составлены с таким расчётом, чтобы каждое из них работало на формирование навыков учебной деятельности, а именно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оспринимать словесную или письменную инструкц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ланировать и действовать по плану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управлять своим вниманием и осуществлять самоконтроль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оценивать свою рабо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тоговой комплексной работы даёт возможность проследи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формирования ряда предметных навыков, имеющих большое значение для всего процесса обу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ЧТ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навыки чте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корость чтения про себя не сплошного текста (с иллюстрациями) без оценки скорости чт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читать и понять инструкцию, следовать инструкции при выполнении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с текстом и информаци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иск и упорядочивание информации, вычленение ключевой информаци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разных форматах, связь информации, представленной в различных частях текста и в разных форматах, интерпретация информации и т. д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УССКОГО ЯЗЫ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ополагающими понятиями и способами действий по изученным разделам курса (фонетика, графика, лексика, морфемика, морфология, синтаксис и пунктуация, орфография, культура речи)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вуко-буквенный анали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свободные высказывания — предлож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авописания (в объеме изученного), техники оформления текста (в ситуации списывания предложения и свободного высказыван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АТЕМАТ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ополагающими понятиями и способами действий по изученным разделам курса (числа и действия с ними, геометрические тела и формы, работа с данными), в том числе сформированность вычислительных навыков, навыков решения и оформления математических зада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проблему в обсуждаемой ситуации, вычленять и формализовать проблему, соотносить различные форматы представления информации (тексты, таблицы и диаграмм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и обосновывать свои действ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КРУЖАЮЩЕГО МИ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природных объектах, их характерных признаках и соответствующих понятия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екты живой и неживой природы, их распознавание и классификация, некоторые свойства отдельных объект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ла и вещества, некоторые их характерист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комплексные работы дали возможность собрать дополните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оценки таких важнейших универсальных действий, как рефлексия, способность к саморегуляции, самоконтролю, самокоррек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27"/>
        <w:gridCol w:w="1979"/>
        <w:gridCol w:w="880"/>
        <w:gridCol w:w="896"/>
        <w:gridCol w:w="984"/>
        <w:gridCol w:w="6"/>
        <w:gridCol w:w="6"/>
        <w:gridCol w:w="851"/>
        <w:gridCol w:w="23"/>
        <w:gridCol w:w="16"/>
        <w:gridCol w:w="754"/>
        <w:gridCol w:w="57"/>
        <w:gridCol w:w="709"/>
        <w:gridCol w:w="720"/>
        <w:gridCol w:w="141"/>
        <w:gridCol w:w="851"/>
        <w:gridCol w:w="992"/>
        <w:gridCol w:w="1134"/>
        <w:gridCol w:w="1134"/>
        <w:gridCol w:w="27"/>
        <w:gridCol w:w="1249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 и учебный материал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604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173" w:hRule="atLeast"/>
        </w:trPr>
        <w:tc>
          <w:tcPr>
            <w:tcW w:w="1570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часть</w:t>
            </w:r>
          </w:p>
        </w:tc>
      </w:tr>
      <w:tr>
        <w:trPr>
          <w:trHeight w:val="17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выки чтени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чтения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сознанность чтения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труктуре текста, выделять главную мысль абзаца                    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ыборочное чтение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в тексте прямой ответ на поставленный вопрос. Понимание текста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равопис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авильно, без ошибок списывать предложение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                             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орфологи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умение определять части речи.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онетика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буквы, звуки. Умение выделять буквы мягких согласных звуков в простых случаях.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, состав слова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з исходного текста к предлож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объекты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ести текст и природные объект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ести вопрос задачи с ее решением, понимать смысл арифметических действий                                            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ьные навыки при выполнении арифметических действий                 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величину, отвечающую заданному требованию                  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часть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текстовую задачу с недостающими данными               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математика, работа с данным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полнять таблицу, используя необходимую информацию             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абота с данным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умение ранжировать числа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бота с информацией (интерпретация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умение интерпретировать и обобщать информацию, устанавливать связи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бота с информацией (аргументация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яснять выбранное суждение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кружающий ми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умение строить свободное высказывание на заданную тему   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ексик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ъяснять значение слова               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комплексной работы позволил определить уровни  усвоения образовательной программы обучающими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классы: БП – 0уч. (0%);  Б – 5 уч. (83%); ГР – 1уч. (16%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БП 0уч. (0%);  Б – 3уч. (75%); ГР - 1уч. (25%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 БП – 3 уч. (50%);  Б – 2 уч. (33%);  ГР – 1 уч. (16%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ый (опорный) уровень</w:t>
      </w:r>
      <w:r>
        <w:rPr>
          <w:rFonts w:cs="Times New Roman" w:ascii="Times New Roman" w:hAnsi="Times New Roman"/>
          <w:sz w:val="24"/>
          <w:szCs w:val="24"/>
        </w:rPr>
        <w:t xml:space="preserve"> достижения планируемых результатов свидетельствует об усвоении опорной системы знаний. Оценка достижения этого уровня осуществляется с помощью стандартных задач (заданий), в которых очевиден способ реш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ышенный (функциональный) уровень</w:t>
      </w:r>
      <w:r>
        <w:rPr>
          <w:rFonts w:cs="Times New Roman" w:ascii="Times New Roman" w:hAnsi="Times New Roman"/>
          <w:sz w:val="24"/>
          <w:szCs w:val="24"/>
        </w:rPr>
        <w:t xml:space="preserve"> достижения планируемых результатов свидетельствует об усвоении опорной системы знаний на уровне осознанного произвольного овладения учебными действиями. Оценка достижения этого  уровня осуществляется с помощью задач (заданий), в которых нет явного указания на способ выполнения, и ученику приходится самостоятельно выбирать один из изученных способов или создавать новый способ, объединяя изученные или трансформируя их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руппа риска -  дети набравшие минимальное количество баллов, свидетельствует о  слабом  усвоении опорной системы знаний. Неумение самостоятельно работать с текстом, анализировать его, делать выво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комплексной работы помогла определить, что в каждом классе есть хорошо подготовленные дети, которые успешно обучались в течение года в школе и показали высокие результаты. Но также диагностика позволила выявить обучающихся, которые к концу учебного года имеют серьезные трудности в организации учебной деятельности. Им трудно ориентироваться в учебной ситуации (понимать инструкцию, планировать свои действия по ее выполнению, выявлять непонятное, искать нужную информацию); произвольно регулировать свое внимание, вовремя включаться в деятельность класса; переключать внимание при смене видов работы, поддерживать общий темп; ответственно относиться к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 своей учебной деятельности, соотносить полученный результат с планируемым и адекватно оценивать его; осознавать сильные и слабые стороны себя как ученика,  видеть свои успехи и достижени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составлении тематического планирования включить различные типы проверочных и диагностических заданий, способствующих формированию самостоятельной оценочной деятельности младших школь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м проанализировать сильные и слабые стороны класса, выявить типичные затруднения и ошиб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м уделять больше внимания на уроках по формированию таких регулятивных универсальных учебных действий , как способность принимать и сохранять учебную задачу и планировать свои действия в соответствии с ней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ам наметить пути коррекции с учащимися, не справившимися с работо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 5 -8 класс проводилась в виде экзамена. Обучающиеся сдавали два экзамена один обязательный (русский язык), и по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давали русский язык, математику  и  исто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усский язы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– 50%, качество – 0%, средний балл 2,5.  Проводился в форме тестирования. Процент качества  ниже годовых оценок на                  100%. Обучающиеся показали низкий уровень усвоения программного материала за курс 5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стах были допущены ошибки: на правописание безударной гласной в корне  слова, правописание парных согласных, знаки препинания в конце предложения. Работу с тестом выполнили практически все хорошо. Дети владеют  осознанным чтением. </w:t>
      </w:r>
      <w:r>
        <w:rPr>
          <w:rFonts w:cs="Times New Roman" w:ascii="Times New Roman" w:hAnsi="Times New Roman"/>
          <w:sz w:val="24"/>
          <w:szCs w:val="24"/>
        </w:rPr>
        <w:t>Умеют  находить в тексте прямой ответ на поставленный вопрос. Понимают  прочитан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а: </w:t>
      </w:r>
      <w:r>
        <w:rPr>
          <w:rFonts w:cs="Times New Roman" w:ascii="Times New Roman" w:hAnsi="Times New Roman"/>
          <w:sz w:val="24"/>
          <w:szCs w:val="24"/>
        </w:rPr>
        <w:t>выполнение -  67%,  качество - 17 % , средний балл – 3. Проводилось в форме контрольной работы. Процент качества ниже годовых на 33%. 50% показали базовый уровень усвоения предмета, 33 %  группа риска, 16% базовый повыш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й ошибки: решение уравнений с несколькими переменными, числовые ошибки при вычитании и умножении десятичных дробей, решение задач в несколько действий, построение углов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ст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– 100%,  качество – 83% , средний балл 4. Проводился в форме тестирования. Оценки в  83% соответствуют годовым  оценкам. 83% показали повышенный уровень усвоения программного материала, 16% - базовый уровень. Умеют правильно сделать выводы, выделить ключевые проблемы, теоретические положения подкрепляются соответствующими фактами. Но у части обучающихся встречались ошибки в деталях или некоторых фак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давали русский язык, математику  и  истор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усский язык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– 100%, качество – 75%, средний балл 4,3.  Проводился в форме тестов. Процент качества выше годовых на 25%.  Работы выполнены аккуратно, грамотно. Были допущены не знач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выполнение 50%, качество 50%, средний балл 3. Проводилась в форме контрольной работы. Процент качества соответствует годовым оценкам. Два обучающихся показали низкий уровень знаний по математике, ни одного задания не было выполнено правильно. Отсутствуют навыки перевода десятичный дробей в обыкновенные, не могут преобразовать выражение содержащие десятичные и обыкновенные дроб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ст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– 50%, качество – 50%, средний балл – 3,3. Проводился в форме тестирования. Совпадение с годовыми оценками на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обучающихся имеют низкий уровень знаний. Не смогли сформулировать вводную часть и выводы. Не умеют выделять понятия, не могли дать определения понятий. Не смогли провести причинно-следственные связи даже с наводящими вопр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межуточная аттестация 2016-2017 учебного года в общем показала ,что процент выполнения по гимназии составил 75%, качества 30%, 15 обучающийся  получили неудовлетворительные оценки, 6 человек из них получили неудовлетворительные оценки по двум  предметам. Приказом директора для них были назначены дни для повторной с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ы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 учителям-предметникам по результатам анализа выполненных работ необходимо спланировать повторение  тем, наименее усвоенных учащимися в 2016-2017 учебн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овышения мотивации учащихся оценки, полученные в ходе промежуточной аттестации, выставлять в журнал и учитывать при выставлении итоговой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тить особое внимание учителей математики Тебиевой Э.С. и русского языка Джиоевой З.Ю. на подготовку обучающихся, составить план ликвидации пробелов по те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ить в план ВШК на 2017-2018 учебный год  контроль за качеством преподавания математики и русского языка и за уровнем подготовки обучающихся по предм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 классных руководителей с целью  адаптации учащихся к промежуточн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классных руководителей с родителями по вопросам промежуточной аттес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по УВР:____________  Годжиева Г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40:00Z</dcterms:created>
  <dc:creator>Марина Николаевна</dc:creator>
  <dc:description/>
  <cp:keywords/>
  <dc:language>en-US</dc:language>
  <cp:lastModifiedBy>Алла</cp:lastModifiedBy>
  <cp:lastPrinted>2016-06-17T13:05:00Z</cp:lastPrinted>
  <dcterms:modified xsi:type="dcterms:W3CDTF">2018-01-09T05:35:00Z</dcterms:modified>
  <cp:revision>4</cp:revision>
  <dc:subject/>
  <dc:title>Анализ итогов промежуточной аттестации</dc:title>
</cp:coreProperties>
</file>