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280"/>
        <w:jc w:val="center"/>
        <w:rPr/>
      </w:pP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 xml:space="preserve"> Повышение качества образования</w:t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повышение профессиональной компетентности учителя 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участники августовской конференци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е чаще звучат словосочетания: качество жизни, качество образования, социальная успеш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– одна из основных задач, декларируемых Концепцией модернизации российско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Fonts w:cs="Times New Roman" w:ascii="Times New Roman" w:hAnsi="Times New Roman"/>
          <w:sz w:val="28"/>
          <w:szCs w:val="28"/>
        </w:rPr>
        <w:t xml:space="preserve">Нельзя не согласиться с высказыванием Киплинга, что Образование – величайшее из земных благ,  если оно наивысшего качества.  В противном случае оно совершенно бесполезно»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Конечно же, без внедрения инновационных технологий, современных средств обучения, повышения престижа профессии учителя, выявления и распространения передового педагогического опыта этого достичь невозможно. Как невозможно достичь и без повышения профессионализма каждого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его</w:t>
      </w:r>
      <w:r>
        <w:rPr>
          <w:rFonts w:cs="Times New Roman" w:ascii="Times New Roman" w:hAnsi="Times New Roman"/>
          <w:sz w:val="28"/>
          <w:szCs w:val="28"/>
        </w:rPr>
        <w:t>дня я предлагаю всем присутствующим вместе подумать, какими должны быть педагогическая деятельность и сам учитель, как современному учителю быть успешным и какие компетенции должны стать приоритетными, чтобы в новой социальной ситуации обеспечить высокое качеств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тентность учителя – это синтез профессионализма (специальная, методическая, психолого-педагогическая подготовка) творчества, (творчество отношений, самого процесса обучения, оптимальное использование средств, приёмов, методов обучения) и искусства (актёрство и ораторство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, каких механизмов можно организовать деятельность педагогов, направленную на развитие профессиональной компетентности?</w:t>
      </w:r>
    </w:p>
    <w:p>
      <w:pPr>
        <w:pStyle w:val="Style17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учение на курсах повышения квалификации, 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sz w:val="28"/>
          <w:szCs w:val="28"/>
        </w:rPr>
        <w:t>в том числе в дистанционном режиме. Только за 2014-2015 учебный</w:t>
        <w:tab/>
        <w:t xml:space="preserve"> год 5 учителей-предметников нашей школы прошли курсовую подготовку по актуальным проблемам и основным направлениям модернизации преподавания предметов в свете требований ФГОС нового поколения. Ожидаемый результат повышения квалификации – профессиональная готовность работников образования к реализации ФГОС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(слайд 5)</w:t>
      </w:r>
      <w:r>
        <w:rPr>
          <w:iCs/>
          <w:sz w:val="28"/>
          <w:szCs w:val="28"/>
        </w:rPr>
        <w:t xml:space="preserve"> 2. </w:t>
      </w:r>
      <w:r>
        <w:rPr>
          <w:sz w:val="28"/>
          <w:szCs w:val="21"/>
        </w:rPr>
        <w:t xml:space="preserve">Большую роль играют конкурсы педагогического мастерства. Они дают педагогу возможность стать значимым в профессиональном сообществе через оценку данным обществом его педагогической деятельности, реализацию своего профессионального «Я» в условиях состязания, повысить свой профессиональный уровень. </w:t>
      </w:r>
      <w:r>
        <w:rPr>
          <w:sz w:val="28"/>
          <w:szCs w:val="28"/>
        </w:rPr>
        <w:t xml:space="preserve">В нашем районе создаются  условия   для профессионального развития педагогов. В числе условий, обеспечивающих творческий рост педагога и  повышение престижа педагогической профессии – ежегодные конкурсы профессионального мастерства: «Учитель года», «Сердце отдаю детям», «Воспитать человека».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В 2012-2013 учебном году заместитель директора по УВР заняла 2 место в конкурсе «Воспитать человека»,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ад 7) </w:t>
      </w:r>
      <w:r>
        <w:rPr>
          <w:sz w:val="28"/>
          <w:szCs w:val="28"/>
        </w:rPr>
        <w:t xml:space="preserve">в 2013 -2014 учебном году в номинации «Педагогический дебют»  приняла участие учитель русского языка и литературы Петрова А.А., заняла 1 место и достойно представляла наш район в крае, где стала лауреатом. 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В 2014-2015 учебном году учитель истории и обществознания Войтенко Н.С. стала победителем районного этапа конкурса «Воспитать человека» и заняла 3 место на зональном этапе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д 9)</w:t>
      </w:r>
      <w:r>
        <w:rPr>
          <w:sz w:val="28"/>
          <w:szCs w:val="28"/>
        </w:rPr>
        <w:t xml:space="preserve"> Заместитель директора по УВР Грищенко Г.А. приняла участие  во Всероссийском конкурсе научно-инновационных педагогических разработок «Безопасность в Интернете», учитель русского языка и литературы Предыбайло Е.В. и учитель технологии Типтева С.И. в районном фестивале педагогических идей «Школа успешного учителя». </w:t>
      </w:r>
      <w:r>
        <w:rPr>
          <w:sz w:val="28"/>
          <w:szCs w:val="21"/>
        </w:rPr>
        <w:t>Педагоги  приобретают опыт, который  могут применять в своей педагогической деятельности как в процессе обучения и воспитания, так и для дальнейшего повышения профессионального мастерства.</w:t>
      </w:r>
    </w:p>
    <w:p>
      <w:pPr>
        <w:pStyle w:val="Style17"/>
        <w:spacing w:lineRule="auto" w:line="360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Одним из показателей качества образования и воспитания  является использование учителями в образовательном процессе новых методик и технологий. В частности педагоги нашей школы активно осваивают компьютерные технологии, изучают возможности использования интерактивной доски на уроках и занятиях. </w:t>
      </w:r>
    </w:p>
    <w:p>
      <w:pPr>
        <w:pStyle w:val="Style17"/>
        <w:spacing w:lineRule="auto" w:line="360"/>
        <w:jc w:val="both"/>
        <w:rPr/>
      </w:pPr>
      <w:r>
        <w:rPr>
          <w:b/>
          <w:iCs/>
          <w:sz w:val="28"/>
          <w:szCs w:val="28"/>
        </w:rPr>
        <w:t>(слайд 10)</w:t>
      </w:r>
      <w:r>
        <w:rPr>
          <w:iCs/>
          <w:sz w:val="28"/>
          <w:szCs w:val="28"/>
        </w:rPr>
        <w:t xml:space="preserve"> Нельзя не сказать и роли  школьных методических объединений. По отношению к опытным педагогам –  это создание условий для активной исследовательской и наставнической деятельности, к молодым педагогам: развитие профессиональных умений, превышающих базовый стандарт педагогического образования, к начинающим и малоопытным педагогам: помощь в становлении профессиональных умений, расширение и углубление психолого-педагогических знаний.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(слайд 11)</w:t>
      </w:r>
      <w:r>
        <w:rPr/>
        <w:t xml:space="preserve"> 5. </w:t>
      </w:r>
      <w:r>
        <w:rPr>
          <w:iCs/>
          <w:sz w:val="28"/>
          <w:szCs w:val="28"/>
        </w:rPr>
        <w:t xml:space="preserve">Учитель остается собой до тех пор, пока учится сам. В течение учебного года педагоги знакомят членов методического объединения со своими продвижениями в самообразовательной деятельности, подвергая ее анализу через открытые занятия, участие во внеурочной деятельности, школьных и районных семинарах. Венцом достижений профессионального самообразования являются творческие отчеты, в процессе которых раскрывается личность учителя как компетентного педагога и интересного человека. Подтверждение тому  дни открытых дверей, районный семинар для старших вожатых, совет руководителей, проводимые  на базе нашей школы. Участие в различных конкурсах,  исследовательских работах, создание собственных публикаций. Все это также способствует повышению профессиональной компетентности. </w:t>
      </w:r>
    </w:p>
    <w:p>
      <w:pPr>
        <w:pStyle w:val="Style17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(Слайд 12)</w:t>
      </w:r>
      <w:r>
        <w:rPr>
          <w:iCs/>
          <w:sz w:val="28"/>
          <w:szCs w:val="28"/>
        </w:rPr>
        <w:t xml:space="preserve"> Кроме того, результат этой работы в победах учащихся как интеллектуальных, спортивных, так и творческих. Самые значимые в 2014-2015 учебном году -  это 3 место в краевой олимпиаде УПБ аграрного университета по истории, публикация в сборнике сочинений «Есть такая профессия Родину защищать», 2013-2014 учебный год – 2 место в краевом конкурсе «СМИ на 45 параллели», 2 место в краевом конкурсе сочинений, проводимый  СКФУ «Моя будущая профессия».</w:t>
      </w:r>
    </w:p>
    <w:p>
      <w:pPr>
        <w:pStyle w:val="Style17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(слайд 13)</w:t>
      </w:r>
      <w:r>
        <w:rPr>
          <w:iCs/>
          <w:sz w:val="28"/>
          <w:szCs w:val="28"/>
        </w:rPr>
        <w:t xml:space="preserve"> Главный итог – это наши выпускники, которые и отражают как зеркало профессиональную компетентность наших учителей.  100 % успеваемости и 50 % качества, успешная сдача государственной итоговой аттестации, поступление в ВУЗы, </w:t>
      </w:r>
      <w:r>
        <w:rPr>
          <w:b/>
          <w:iCs/>
          <w:sz w:val="28"/>
          <w:szCs w:val="28"/>
        </w:rPr>
        <w:t>(слайд 14)</w:t>
      </w:r>
      <w:r>
        <w:rPr>
          <w:iCs/>
          <w:sz w:val="28"/>
          <w:szCs w:val="28"/>
        </w:rPr>
        <w:t xml:space="preserve"> золотые и серебряные медалисты   – таков результат одиннадцатилетнего труда наших учеников и педагогов.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(слад 15)</w:t>
      </w:r>
      <w:r>
        <w:rPr>
          <w:sz w:val="28"/>
          <w:szCs w:val="28"/>
          <w:shd w:fill="FFFFFF" w:val="clear"/>
        </w:rPr>
        <w:t xml:space="preserve"> Итак, в современных условиях только активная жизненная позиция, повышение профессионального мастерств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могает педагогу обеспечить одно из главнейших прав обучающихся – право на качественное образование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6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Большинство людей отмеряют годы днями своего рождения или новогодними ночами. Все, кроме педагогов и учеников, для которых новый год начинается в сентябре. У педагогов нашего района есть потенциал для движения вперед. Пусть новый учебный год принесет позитивные перемены в вашу жизнь. Пусть будут мечты, желания и планы, и конечно их реализация и исполнение. Здоровья и благополучия вам и вашим семьям!</w:t>
      </w:r>
    </w:p>
    <w:p>
      <w:pPr>
        <w:pStyle w:val="Style17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38:00Z</dcterms:created>
  <dc:creator>1</dc:creator>
  <dc:description/>
  <cp:keywords/>
  <dc:language>en-US</dc:language>
  <cp:lastModifiedBy>1</cp:lastModifiedBy>
  <dcterms:modified xsi:type="dcterms:W3CDTF">2015-08-24T21:38:00Z</dcterms:modified>
  <cp:revision>2</cp:revision>
  <dc:subject/>
  <dc:title/>
</cp:coreProperties>
</file>